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36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36"/>
          <w:szCs w:val="21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Calibri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2T03:22:00Z</dcterms:modified>
  <cp:revision>371</cp:revision>
  <dc:subject/>
  <dc:title/>
</cp:coreProperties>
</file>