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青海大学附属医院</w:t>
      </w:r>
      <w:r>
        <w:rPr>
          <w:rFonts w:cs="宋体;SimSun" w:ascii="Verdana" w:hAnsi="Verdana"/>
          <w:b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年公开招聘工作人员计划表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55"/>
        <w:gridCol w:w="495"/>
        <w:gridCol w:w="510"/>
        <w:gridCol w:w="435"/>
        <w:gridCol w:w="495"/>
        <w:gridCol w:w="3360"/>
        <w:gridCol w:w="720"/>
      </w:tblGrid>
      <w:tr>
        <w:trPr/>
        <w:tc>
          <w:tcPr>
            <w:tcW w:w="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5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总数量</w:t>
            </w:r>
          </w:p>
        </w:tc>
      </w:tr>
      <w:tr>
        <w:trPr/>
        <w:tc>
          <w:tcPr>
            <w:tcW w:w="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学历其它条件</w:t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普通外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普通外科学，博士研究生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骨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急诊外科方向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内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心血管病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消化内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吸内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血液内科学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，硕士研究生及以上学历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风湿病学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，硕士研究生及以上学历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神经内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肿瘤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内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内分泌学，博士研究生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7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产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（产科方向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科肿瘤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老年医学或内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急诊医学或内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耳鼻喉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7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颌面外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内科学，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7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超声诊断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介入放射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病理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心理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眼科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眼视光技师，本科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技术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吸治疗师，本科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医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师，本科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（放射诊断医师方向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疼痛医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硕士研究生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及以上学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、助产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财务专业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费员岗位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会计专业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及以上学历，收费员岗位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疗设备维修专业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5T11:45:00Z</dcterms:modified>
  <cp:revision>379</cp:revision>
  <dc:subject/>
  <dc:title/>
</cp:coreProperties>
</file>