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/>
      </w:pPr>
      <w:r>
        <w:rPr/>
        <w:t>海口市中医医院招聘工作人员报名登记表</w:t>
      </w:r>
    </w:p>
    <w:tbl>
      <w:tblPr>
        <w:tblW w:w="99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70"/>
        <w:gridCol w:w="1292"/>
        <w:gridCol w:w="1144"/>
        <w:gridCol w:w="1636"/>
        <w:gridCol w:w="1337"/>
        <w:gridCol w:w="1441"/>
      </w:tblGrid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6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15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13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  <w:tr>
        <w:trPr>
          <w:trHeight w:val="12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ind w:firstLine="177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查人员签名：           复查人员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注意：以上表格内容必须填写齐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9:19:00Z</dcterms:modified>
  <cp:revision>398</cp:revision>
  <dc:subject/>
  <dc:title/>
</cp:coreProperties>
</file>