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300"/>
        <w:gridCol w:w="1540"/>
        <w:gridCol w:w="1380"/>
        <w:gridCol w:w="1380"/>
        <w:gridCol w:w="1400"/>
        <w:gridCol w:w="660"/>
        <w:gridCol w:w="740"/>
        <w:gridCol w:w="1100"/>
        <w:gridCol w:w="760"/>
        <w:gridCol w:w="680"/>
        <w:gridCol w:w="700"/>
        <w:gridCol w:w="3460"/>
        <w:gridCol w:w="740"/>
      </w:tblGrid>
      <w:tr>
        <w:trPr>
          <w:trHeight w:val="405" w:hRule="atLeast"/>
        </w:trPr>
        <w:tc>
          <w:tcPr>
            <w:tcW w:w="16300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石景山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  <w:t>2014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年事业单位公开招聘工作人员岗位需求统计表</w:t>
            </w:r>
          </w:p>
        </w:tc>
      </w:tr>
      <w:tr>
        <w:trPr>
          <w:trHeight w:val="285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单位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岗位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职责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编号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性质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管理、专技、工勤）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人数</w:t>
            </w:r>
          </w:p>
        </w:tc>
        <w:tc>
          <w:tcPr>
            <w:tcW w:w="7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条件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名地扯</w:t>
            </w:r>
          </w:p>
        </w:tc>
      </w:tr>
      <w:tr>
        <w:trPr>
          <w:trHeight w:val="57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位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政治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面貌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要求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北京市石景山区五里坨街道社区卫生服务中心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精神科医生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从事精神卫生方面医疗诊治工作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4010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岁及以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精神卫生或临床医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相关学位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本岗位招聘应届毕业生。非京生源须符合进京条件。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石景山体育场南路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号石景山区卫生局一层大厅</w:t>
            </w:r>
          </w:p>
        </w:tc>
      </w:tr>
      <w:tr>
        <w:trPr>
          <w:trHeight w:val="72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内科医生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从事老年病方面医疗诊治工作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4010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岁及以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研究生及以上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相关学位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本岗位招聘应届毕业生。非京生源须符合进京条件。</w:t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口腔医师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从事口腔医疗相关工作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4010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岁及以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口腔医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研究生及以上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相关学位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本岗位招聘应届毕业生。非京生源须符合进京条件。</w:t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检验师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从事检验相关工作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4010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岁及以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检验及相关专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相关学位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本岗位招聘北京生源应届毕业生。</w:t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科医师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从事社区医疗工作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4010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岁及以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临床医学专业或中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研究生及以上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相关学位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本岗位招聘应届毕业生。非京生源须符合进京条件。</w:t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医学影像医师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从事医学影像及相关工作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40106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岁及以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医学影像或临床医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相关学位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本岗位招聘应届毕业生。非京生源须符合进京条件。</w:t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综合管理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从事财务相关工作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40107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管理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岁及以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会计相关专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相应学位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本岗位招聘北京生源应届毕业生。</w:t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1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299"/>
        <w:gridCol w:w="1537"/>
        <w:gridCol w:w="1378"/>
        <w:gridCol w:w="936"/>
        <w:gridCol w:w="1398"/>
        <w:gridCol w:w="660"/>
        <w:gridCol w:w="894"/>
        <w:gridCol w:w="1258"/>
        <w:gridCol w:w="759"/>
        <w:gridCol w:w="679"/>
        <w:gridCol w:w="699"/>
        <w:gridCol w:w="3453"/>
        <w:gridCol w:w="739"/>
      </w:tblGrid>
      <w:tr>
        <w:trPr>
          <w:trHeight w:val="405" w:hRule="atLeast"/>
        </w:trPr>
        <w:tc>
          <w:tcPr>
            <w:tcW w:w="16150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石景山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  <w:t>2014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年事业单位公开招聘工作人员岗位需求统计表</w:t>
            </w:r>
          </w:p>
        </w:tc>
      </w:tr>
      <w:tr>
        <w:trPr>
          <w:trHeight w:val="285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单位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岗位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职责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编号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性质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管理、专技、工勤）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人数</w:t>
            </w:r>
          </w:p>
        </w:tc>
        <w:tc>
          <w:tcPr>
            <w:tcW w:w="77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条件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名地扯</w:t>
            </w:r>
          </w:p>
        </w:tc>
      </w:tr>
      <w:tr>
        <w:trPr>
          <w:trHeight w:val="57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位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政治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面貌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要求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2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北京市石景山区疾病预防控制中心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公卫医师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负责公共卫生相关工作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4020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岁及以下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公共卫生专业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相应学位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应届毕业生（非京生源应符合进京条件），研究生学历者本科专业为预防医学。</w:t>
            </w:r>
          </w:p>
        </w:tc>
        <w:tc>
          <w:tcPr>
            <w:tcW w:w="7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石景山体育场南路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号石景山区卫生局一层大厅</w:t>
            </w:r>
          </w:p>
        </w:tc>
      </w:tr>
      <w:tr>
        <w:trPr>
          <w:trHeight w:val="480" w:hRule="atLeast"/>
        </w:trPr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检验师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负责微生物检验相关工作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4020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岁及以下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微生物检验相关专业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研究生及以上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相应学位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应届毕业生（非京生源应符合进京条件），本科专业为预防医学或检验。</w:t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医师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负责性病艾滋病相关工作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4020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岁及以下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医学相关专业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研究生及以上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相应学位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社会人员，具有医师资格证书，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以上性病艾滋病工作经验。</w:t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12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北京市石景山区卫生信息中心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信息系统管理员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应用系统的规划、设计、建设与维护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4030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岁及以下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计算机相关专业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相应学位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本岗位招聘应届毕业生。非京生源须符合进京条件。</w:t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卫生统计分析员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卫生数据的收集、整理、计算与分析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4030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岁及以下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卫生统计相关专业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相应学位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本岗位招聘应届毕业生。非京生源须符合进京条件。</w:t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12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北京市石景山区精神卫生保健所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内科医生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从事老年病方面医疗诊治工作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4040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岁及以下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研究生及以上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相关学位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本岗位招聘应届毕业生。非京生源须符合进京条件。</w:t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检验师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从事检验相关工作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4040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岁及以下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检验及相关专业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、本岗位招聘社会人员。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、具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以上检验相关工作经历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、具有检验中级相关资格证书</w:t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护理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从事护理工作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4040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岁及以下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护理专业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专及以上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、本岗位招聘社会人员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、具有护士相关资格证书。</w:t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2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299"/>
        <w:gridCol w:w="1537"/>
        <w:gridCol w:w="1573"/>
        <w:gridCol w:w="936"/>
        <w:gridCol w:w="1398"/>
        <w:gridCol w:w="660"/>
        <w:gridCol w:w="819"/>
        <w:gridCol w:w="1078"/>
        <w:gridCol w:w="959"/>
        <w:gridCol w:w="679"/>
        <w:gridCol w:w="699"/>
        <w:gridCol w:w="3453"/>
        <w:gridCol w:w="739"/>
      </w:tblGrid>
      <w:tr>
        <w:trPr>
          <w:trHeight w:val="405" w:hRule="atLeast"/>
        </w:trPr>
        <w:tc>
          <w:tcPr>
            <w:tcW w:w="16290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石景山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  <w:t>2014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年事业单位公开招聘工作人员岗位需求统计表</w:t>
            </w:r>
          </w:p>
        </w:tc>
      </w:tr>
      <w:tr>
        <w:trPr>
          <w:trHeight w:val="285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单位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岗位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职责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编号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性质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管理、专技、工勤）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人数</w:t>
            </w:r>
          </w:p>
        </w:tc>
        <w:tc>
          <w:tcPr>
            <w:tcW w:w="76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条件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名地扯</w:t>
            </w:r>
          </w:p>
        </w:tc>
      </w:tr>
      <w:tr>
        <w:trPr>
          <w:trHeight w:val="57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位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政治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面貌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要求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4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12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北京市石景山区中医医院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中医肿瘤学科带头人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熟练掌握本专业知识，能推动本学科的创新和发展。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405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专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岁及以下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中医肿瘤专业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相应学位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社会人员，具有副主任医师专业技术职称</w:t>
            </w:r>
          </w:p>
        </w:tc>
        <w:tc>
          <w:tcPr>
            <w:tcW w:w="7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石景山体育场南路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号石景山区卫生局一层大厅</w:t>
            </w:r>
          </w:p>
        </w:tc>
      </w:tr>
      <w:tr>
        <w:trPr>
          <w:trHeight w:val="720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医学影像副主任医师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负责医学影像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CT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、核磁）诊断工作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4050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专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岁及以下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医学影像专业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相应学位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社会人员，具有副主任医师专业技术职称</w:t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放射医师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负责放射医疗工作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4050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专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岁及以下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18"/>
                <w:szCs w:val="18"/>
              </w:rPr>
              <w:t>临床或影像专业毕业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相应学位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社会人员。具有执业医师证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及以上相关工作经验。</w:t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4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针灸推拿医师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负责针灸推拿医疗工作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4050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专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岁及以下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针灸推拿专业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相应学位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社会人员。具有执业医师证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及以上相关工作经验。</w:t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53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外科医师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负责外科医疗工作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4050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专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岁及以下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临床或外科专业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相应学位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应届毕业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非京生源须符合进京条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或社会人员。社会人员具有执业医师证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及以上相关工作经验。</w:t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96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骨伤科医师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负责骨伤科医疗工作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4050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专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岁及以下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骨伤专业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相应学位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应届毕业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非京生源须符合进京条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五官科医师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负责五官科医疗工作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40507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岁及以下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耳鼻喉专业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相应学位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应届毕业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非京生源须符合进京条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或社会人员。社会人员具有执业医师证、中级职称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及以上相关工作经验。</w:t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药师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负责中药调剂工作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40508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专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岁及以下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药专业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相应学位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应届毕业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非京生源须符合进京条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护士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负责病区护士工作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40509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岁及以下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护理学专业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应届毕业生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北京生源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。</w:t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9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299"/>
        <w:gridCol w:w="1537"/>
        <w:gridCol w:w="1378"/>
        <w:gridCol w:w="936"/>
        <w:gridCol w:w="1398"/>
        <w:gridCol w:w="659"/>
        <w:gridCol w:w="819"/>
        <w:gridCol w:w="1099"/>
        <w:gridCol w:w="759"/>
        <w:gridCol w:w="679"/>
        <w:gridCol w:w="699"/>
        <w:gridCol w:w="3453"/>
        <w:gridCol w:w="739"/>
      </w:tblGrid>
      <w:tr>
        <w:trPr>
          <w:trHeight w:val="405" w:hRule="atLeast"/>
        </w:trPr>
        <w:tc>
          <w:tcPr>
            <w:tcW w:w="15915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石景山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  <w:t>2014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年事业单位公开招聘工作人员岗位需求统计表</w:t>
            </w:r>
          </w:p>
        </w:tc>
      </w:tr>
      <w:tr>
        <w:trPr>
          <w:trHeight w:val="285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单位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岗位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职责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编号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性质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管理、专技、工勤）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人数</w:t>
            </w:r>
          </w:p>
        </w:tc>
        <w:tc>
          <w:tcPr>
            <w:tcW w:w="75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条件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名地扯</w:t>
            </w:r>
          </w:p>
        </w:tc>
      </w:tr>
      <w:tr>
        <w:trPr>
          <w:trHeight w:val="57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位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政治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面貌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要求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470" w:hRule="atLeast"/>
        </w:trPr>
        <w:tc>
          <w:tcPr>
            <w:tcW w:w="4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</w:t>
            </w:r>
          </w:p>
        </w:tc>
        <w:tc>
          <w:tcPr>
            <w:tcW w:w="12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北京市石景山区八角社区卫生服务中心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科医师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负责社区全科医疗工作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4060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岁及以下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科或临床医学专业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相应学位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应届毕业生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非京生源须符合进京条件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或社会人员。社会人员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具有执业医师资格证和全科医师证，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及以上相关工作经验。有五年及以上社区卫生工作经验者年龄可适当放宽。</w:t>
            </w:r>
          </w:p>
        </w:tc>
        <w:tc>
          <w:tcPr>
            <w:tcW w:w="7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石景山体育场南路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号石景山区卫生局一层大厅</w:t>
            </w:r>
          </w:p>
        </w:tc>
      </w:tr>
      <w:tr>
        <w:trPr>
          <w:trHeight w:val="731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医医师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负责社区中医医疗工作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4060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岁及以下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医学专业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相应学位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应届毕业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非京生源须符合进京条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84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医学影像医师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负责医学影像工作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4060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岁及以下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医学影像专业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相应学位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应届毕业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非京生源须符合进京条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77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检验技师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负责检验工作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4060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岁及以下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临床检验学（技术）专业毕业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相应学位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应届毕业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非京生源须符合进京条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22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社区护士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负责社区护士工作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4060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岁及以下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护理学专业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本岗位招聘社会人员。社会人员具有护士执业证、护士及以上资格证，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以上临床工作经验。</w:t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医学设备管理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负责医疗设备使用、管理、维修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40606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管理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岁及以下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生物医学工程专业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相应学位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应届毕业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非京生源须符合进京条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299"/>
        <w:gridCol w:w="1537"/>
        <w:gridCol w:w="1378"/>
        <w:gridCol w:w="936"/>
        <w:gridCol w:w="1398"/>
        <w:gridCol w:w="660"/>
        <w:gridCol w:w="819"/>
        <w:gridCol w:w="1098"/>
        <w:gridCol w:w="759"/>
        <w:gridCol w:w="679"/>
        <w:gridCol w:w="699"/>
        <w:gridCol w:w="3453"/>
        <w:gridCol w:w="739"/>
      </w:tblGrid>
      <w:tr>
        <w:trPr>
          <w:trHeight w:val="405" w:hRule="atLeast"/>
        </w:trPr>
        <w:tc>
          <w:tcPr>
            <w:tcW w:w="15915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石景山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  <w:t>2014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年事业单位公开招聘工作人员岗位需求统计表</w:t>
            </w:r>
          </w:p>
        </w:tc>
      </w:tr>
      <w:tr>
        <w:trPr>
          <w:trHeight w:val="285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单位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岗位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职责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编号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性质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管理、专技、工勤）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人数</w:t>
            </w:r>
          </w:p>
        </w:tc>
        <w:tc>
          <w:tcPr>
            <w:tcW w:w="75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条件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名地扯</w:t>
            </w:r>
          </w:p>
        </w:tc>
      </w:tr>
      <w:tr>
        <w:trPr>
          <w:trHeight w:val="57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位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政治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面貌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要求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北京市石景山区广宁街道社区卫生服务中心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口腔医师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负责口腔相关工作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4070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岁及以下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口腔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本岗位招聘应届毕业生，非京生源需符合进京条件。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影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负责影像相关工作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4070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岁及以下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医学影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本科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相应学位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本岗位招聘非京应届毕业生。</w:t>
            </w:r>
          </w:p>
        </w:tc>
        <w:tc>
          <w:tcPr>
            <w:tcW w:w="7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石景山体育场南路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号石景山区卫生局一层大厅</w:t>
            </w:r>
          </w:p>
        </w:tc>
      </w:tr>
      <w:tr>
        <w:trPr>
          <w:trHeight w:val="602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医师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负责门诊及社区卫生工作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4070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岁及以下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医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相应学位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本岗位招聘应届毕业生，非京生源需符合进京条件。</w:t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752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科医师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负责门诊及社区卫生工作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4070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岁及以下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相应学位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本岗位招聘应届毕业生，非京生源需符合进京条件。</w:t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60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药师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负责药品管理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4070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岁及以下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药学或药学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相应学位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本岗位招聘应届毕业生，非京生源需符合进京条件。</w:t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计算机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负责计算机系统管理、数据上报等工作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40706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岁及以下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计算机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相应学位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本岗位招聘北京生源应届毕业生。</w:t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132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护理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负责护理相关工作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40707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岁及以下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、本岗位招聘社会人员。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、取得护士执业证书，取得护理中级及以上资格证书。取得社区护士证优先。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  <w:t>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以上工作经验。有口腔护理工作经验优先。</w:t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132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预防保健医师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负责妇女保健、儿童保健工作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40708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岁及以下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、本岗位招聘社会人员。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、取得执业医师证书或公共卫生执业医师证书，取得预防保健医师证书。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  <w:t>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、有儿保、妇保、计免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以上工作经验。</w:t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4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298"/>
        <w:gridCol w:w="1538"/>
        <w:gridCol w:w="1378"/>
        <w:gridCol w:w="936"/>
        <w:gridCol w:w="1862"/>
        <w:gridCol w:w="660"/>
        <w:gridCol w:w="894"/>
        <w:gridCol w:w="1099"/>
        <w:gridCol w:w="759"/>
        <w:gridCol w:w="679"/>
        <w:gridCol w:w="699"/>
        <w:gridCol w:w="3453"/>
        <w:gridCol w:w="739"/>
      </w:tblGrid>
      <w:tr>
        <w:trPr>
          <w:trHeight w:val="405" w:hRule="atLeast"/>
        </w:trPr>
        <w:tc>
          <w:tcPr>
            <w:tcW w:w="16455" w:type="dxa"/>
            <w:gridSpan w:val="1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石景山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  <w:t>2014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年事业单位公开招聘工作人员岗位需求统计表</w:t>
            </w:r>
          </w:p>
        </w:tc>
      </w:tr>
      <w:tr>
        <w:trPr>
          <w:trHeight w:val="285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单位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岗位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职责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编号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性质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管理、专技、工勤）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人数</w:t>
            </w:r>
          </w:p>
        </w:tc>
        <w:tc>
          <w:tcPr>
            <w:tcW w:w="75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条件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名地扯</w:t>
            </w:r>
          </w:p>
        </w:tc>
      </w:tr>
      <w:tr>
        <w:trPr>
          <w:trHeight w:val="57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位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政治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面貌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要求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北京市石景山区妇幼保健院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妇产科医师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妇产科日常工作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4080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岁及以下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、社会人员；                 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、具有医师资格证书和执业证书；                     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、副主任医师以上职称；          </w:t>
            </w:r>
          </w:p>
        </w:tc>
        <w:tc>
          <w:tcPr>
            <w:tcW w:w="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石景山体育场南路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号石景山区卫生局一层大厅</w:t>
            </w:r>
          </w:p>
        </w:tc>
      </w:tr>
      <w:tr>
        <w:trPr>
          <w:trHeight w:val="1245" w:hRule="atLeast"/>
        </w:trPr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妇产科医师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妇产科日常工作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4080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　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岁及以下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、社会人员；                  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、具有医师资格证书和执业证书；                     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、主治医师以上职称；          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、接受过市级阴道镜培训、具有阴道镜工作经验者优先考虑。</w:t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妇产科医师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妇产科日常工作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4080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　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岁及以下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妇产科学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研究生及以上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相应学位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、应届毕业生。               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、非京生源符合进京政策。        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、本科专业为临床医学。</w:t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放射医师（或技师）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放射科日常工作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4080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　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岁及以下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医学影像及相关专业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、社会人员；                 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、医师（或技师）以上职称，医师需具有医师资格证书和执业证书。</w:t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内科医师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内科日常工作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4080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　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岁及以下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、社会人员；                  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、具有医师资格证书和执业证书；  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、医师以上职称。</w:t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药剂师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药房日常工作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40806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　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岁及以下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药剂学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、社会人员；                  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、药剂师以上职称。              </w:t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检验师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检验科日常工作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40807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　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岁及以下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检验及相关专业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、社会人员。                  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、检验师以上职称。                  </w:t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510" w:right="397" w:gutter="0" w:header="0" w:top="1077" w:footer="0" w:bottom="107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340" w:after="330"/>
      <w:jc w:val="center"/>
      <w:outlineLvl w:val="0"/>
    </w:pPr>
    <w:rPr>
      <w:rFonts w:ascii="Times New Roman" w:hAnsi="Times New Roman" w:eastAsia="方正小标宋简体;宋体" w:cs="Times New Roman"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eastAsia="方正小标宋简体;宋体"/>
      <w:bCs/>
      <w:kern w:val="2"/>
      <w:sz w:val="44"/>
      <w:szCs w:val="44"/>
      <w:lang w:val="en-US" w:eastAsia="zh-CN" w:bidi="ar-SA"/>
    </w:rPr>
  </w:style>
  <w:style w:type="character" w:styleId="CharChar4">
    <w:name w:val=" Char Char4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Wkk549">
    <w:name w:val="wkk549"/>
    <w:basedOn w:val="Style13"/>
    <w:qFormat/>
    <w:rPr/>
  </w:style>
  <w:style w:type="character" w:styleId="PageNumber">
    <w:name w:val="Page Number"/>
    <w:basedOn w:val="Style13"/>
    <w:rPr/>
  </w:style>
  <w:style w:type="character" w:styleId="Ca21">
    <w:name w:val="ca-21"/>
    <w:basedOn w:val="Style13"/>
    <w:qFormat/>
    <w:rPr>
      <w:rFonts w:ascii="仿宋_GB2312" w:hAnsi="仿宋_GB2312" w:eastAsia="仿宋_GB2312"/>
      <w:spacing w:val="0"/>
      <w:sz w:val="30"/>
      <w:szCs w:val="30"/>
    </w:rPr>
  </w:style>
  <w:style w:type="character" w:styleId="15">
    <w:name w:val="15"/>
    <w:basedOn w:val="Style13"/>
    <w:qFormat/>
    <w:rPr>
      <w:rFonts w:ascii="Times New Roman" w:hAnsi="Times New Roman" w:cs="Times New Roman"/>
      <w:strike w:val="false"/>
      <w:dstrike w:val="false"/>
      <w:color w:val="003399"/>
      <w:sz w:val="20"/>
      <w:szCs w:val="20"/>
      <w:u w:val="none"/>
    </w:rPr>
  </w:style>
  <w:style w:type="character" w:styleId="16">
    <w:name w:val="16"/>
    <w:basedOn w:val="Style13"/>
    <w:qFormat/>
    <w:rPr>
      <w:rFonts w:ascii="仿宋_GB2312" w:hAnsi="仿宋_GB2312" w:eastAsia="仿宋_GB2312"/>
      <w:spacing w:val="0"/>
      <w:sz w:val="30"/>
      <w:szCs w:val="30"/>
    </w:rPr>
  </w:style>
  <w:style w:type="character" w:styleId="Content1">
    <w:name w:val="content1"/>
    <w:basedOn w:val="Style13"/>
    <w:qFormat/>
    <w:rPr>
      <w:rFonts w:ascii="宋体;SimSun" w:hAnsi="宋体;SimSun" w:eastAsia="宋体;SimSun" w:cs="宋体;SimSun"/>
      <w:color w:val="333333"/>
      <w:sz w:val="21"/>
      <w:szCs w:val="21"/>
    </w:rPr>
  </w:style>
  <w:style w:type="character" w:styleId="Style21">
    <w:name w:val="style21"/>
    <w:qFormat/>
    <w:rPr>
      <w:sz w:val="21"/>
      <w:szCs w:val="21"/>
    </w:rPr>
  </w:style>
  <w:style w:type="character" w:styleId="CharChar">
    <w:name w:val=" Char Char"/>
    <w:basedOn w:val="Style13"/>
    <w:qFormat/>
    <w:rPr>
      <w:rFonts w:ascii="Cambria" w:hAnsi="Cambria" w:eastAsia="宋体;SimSun" w:cs="Cambria"/>
      <w:b/>
      <w:bCs/>
      <w:color w:val="000000"/>
      <w:kern w:val="2"/>
      <w:sz w:val="32"/>
      <w:szCs w:val="32"/>
      <w:lang w:val="en-US" w:eastAsia="zh-CN" w:bidi="ar-SA"/>
    </w:rPr>
  </w:style>
  <w:style w:type="character" w:styleId="Char">
    <w:name w:val="无间隔 Char"/>
    <w:basedOn w:val="Style13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CharChar1">
    <w:name w:val=" Char Char1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仿宋_GB2312" w:cs="Times New Roman"/>
      <w:b/>
      <w:bCs/>
      <w:sz w:val="30"/>
      <w:szCs w:val="24"/>
    </w:rPr>
  </w:style>
  <w:style w:type="paragraph" w:styleId="Char11">
    <w:name w:val="Char1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Style15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  <w:szCs w:val="24"/>
    </w:rPr>
  </w:style>
  <w:style w:type="paragraph" w:styleId="CharCharChar">
    <w:name w:val="Char Char Char"/>
    <w:basedOn w:val="Normal"/>
    <w:qFormat/>
    <w:pPr/>
    <w:rPr>
      <w:rFonts w:ascii="Times New Roman" w:hAnsi="Times New Roman" w:cs="Times New Roman"/>
      <w:szCs w:val="24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Style18">
    <w:name w:val="节标题"/>
    <w:basedOn w:val="Normal"/>
    <w:next w:val="Style17"/>
    <w:qFormat/>
    <w:pPr>
      <w:widowControl/>
      <w:spacing w:lineRule="atLeast" w:line="289"/>
      <w:jc w:val="center"/>
      <w:textAlignment w:val="baseline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CharChar11">
    <w:name w:val="Char Char1"/>
    <w:basedOn w:val="Normal"/>
    <w:qFormat/>
    <w:pPr/>
    <w:rPr>
      <w:rFonts w:ascii="Times New Roman" w:hAnsi="Times New Roman" w:eastAsia="公文小标宋简;宋体" w:cs="Times New Roman"/>
      <w:b/>
      <w:bCs/>
      <w:sz w:val="36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cs="Tahoma"/>
      <w:spacing w:val="6"/>
      <w:sz w:val="24"/>
      <w:szCs w:val="20"/>
    </w:rPr>
  </w:style>
  <w:style w:type="paragraph" w:styleId="Subtitle">
    <w:name w:val="Subtitle"/>
    <w:basedOn w:val="Normal"/>
    <w:next w:val="Normal"/>
    <w:qFormat/>
    <w:pPr>
      <w:widowControl/>
      <w:spacing w:lineRule="atLeast" w:line="312" w:before="240" w:after="60"/>
      <w:ind w:firstLine="419"/>
      <w:jc w:val="center"/>
      <w:textAlignment w:val="baseline"/>
      <w:outlineLvl w:val="1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742" w:leader="hyphen"/>
      </w:tabs>
      <w:spacing w:lineRule="exact" w:line="360"/>
      <w:jc w:val="center"/>
    </w:pPr>
    <w:rPr>
      <w:rFonts w:ascii="华文中宋" w:hAnsi="华文中宋" w:eastAsia="华文中宋" w:cs="宋体;SimSun"/>
      <w:bCs/>
      <w:kern w:val="0"/>
      <w:sz w:val="30"/>
      <w:szCs w:val="30"/>
      <w:lang w:val="en-US" w:eastAsia="en-US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11">
    <w:name w:val="列出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22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5-22T01:29:00Z</dcterms:modified>
  <cp:revision>402</cp:revision>
  <dc:subject/>
  <dc:title/>
</cp:coreProperties>
</file>