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9"/>
        <w:gridCol w:w="720"/>
        <w:gridCol w:w="1980"/>
        <w:gridCol w:w="1170"/>
        <w:gridCol w:w="180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普外科、骨外科、泌尿外科、胸外科等专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心内科、神经内科、呼吸内科、消化内科、肾内科、肿瘤内科、血液内科、内分泌科及重症医学等专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专业（耳鼻咽喉科学、眼科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、妇产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书优先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需具有护士执业资格证书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（放射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书优先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/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书优先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社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书优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9:21:00Z</dcterms:modified>
  <cp:revision>437</cp:revision>
  <dc:subject/>
  <dc:title/>
</cp:coreProperties>
</file>