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020" w:leader="none"/>
        </w:tabs>
        <w:spacing w:lineRule="exact" w:line="580"/>
        <w:jc w:val="center"/>
        <w:rPr/>
      </w:pPr>
      <w:r>
        <w:rPr/>
        <w:t>2014</w:t>
      </w:r>
      <w:r>
        <w:rPr/>
        <w:t>年嘉兴经济技术开发区、嘉兴国际商务区卫生事业单位公开招聘计划表</w:t>
      </w:r>
    </w:p>
    <w:tbl>
      <w:tblPr>
        <w:tblW w:w="143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1080"/>
        <w:gridCol w:w="1080"/>
        <w:gridCol w:w="2340"/>
        <w:gridCol w:w="2880"/>
        <w:gridCol w:w="3240"/>
      </w:tblGrid>
      <w:tr>
        <w:trPr>
          <w:trHeight w:val="4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招聘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 w:val="24"/>
              </w:rPr>
              <w:t>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 w:val="24"/>
              </w:rPr>
              <w:t>岗位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 w:val="24"/>
              </w:rPr>
              <w:t>招聘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 w:val="24"/>
              </w:rPr>
              <w:t>招聘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pacing w:val="-3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30"/>
                <w:kern w:val="0"/>
                <w:sz w:val="24"/>
              </w:rPr>
              <w:t>专业（学科）、学历要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pacing w:val="-3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 w:val="24"/>
              </w:rPr>
              <w:t>专业技术资格</w:t>
            </w:r>
            <w:r>
              <w:rPr>
                <w:rFonts w:eastAsia="仿宋_GB2312" w:ascii="仿宋_GB2312" w:hAnsi="仿宋_GB2312"/>
                <w:bCs/>
                <w:spacing w:val="-20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pacing w:val="-20"/>
                <w:kern w:val="0"/>
                <w:sz w:val="24"/>
              </w:rPr>
              <w:t>执业资格要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 w:val="24"/>
              </w:rPr>
              <w:t>其他要求</w:t>
            </w:r>
          </w:p>
        </w:tc>
      </w:tr>
      <w:tr>
        <w:trPr>
          <w:trHeight w:val="44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城南街道社区卫生服务中心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11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pacing w:val="-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2"/>
                <w:kern w:val="0"/>
                <w:szCs w:val="21"/>
              </w:rPr>
              <w:t>公共卫生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pacing w:val="-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2"/>
                <w:kern w:val="0"/>
                <w:szCs w:val="21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pacing w:val="-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2"/>
                <w:kern w:val="0"/>
                <w:szCs w:val="21"/>
              </w:rPr>
              <w:t>应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pacing w:val="-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2"/>
                <w:kern w:val="0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pacing w:val="-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2"/>
                <w:kern w:val="0"/>
                <w:szCs w:val="21"/>
              </w:rPr>
              <w:t>临床医学、预防医学，本科及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bCs/>
                <w:spacing w:val="-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2"/>
                <w:kern w:val="0"/>
                <w:szCs w:val="21"/>
              </w:rPr>
              <w:t>不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pacing w:val="-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2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2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pacing w:val="-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2"/>
                <w:kern w:val="0"/>
                <w:szCs w:val="21"/>
              </w:rPr>
              <w:t>护理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pacing w:val="-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2"/>
                <w:kern w:val="0"/>
                <w:szCs w:val="21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pacing w:val="-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2"/>
                <w:kern w:val="0"/>
                <w:szCs w:val="21"/>
              </w:rPr>
              <w:t>在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pacing w:val="-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2"/>
                <w:kern w:val="0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pacing w:val="-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2"/>
                <w:kern w:val="0"/>
                <w:szCs w:val="21"/>
              </w:rPr>
              <w:t>护理学，大专及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2"/>
                <w:kern w:val="0"/>
                <w:szCs w:val="21"/>
              </w:rPr>
              <w:t>护士执业资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2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pacing w:val="-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2"/>
                <w:kern w:val="0"/>
                <w:szCs w:val="21"/>
              </w:rPr>
              <w:t>临床全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pacing w:val="-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2"/>
                <w:kern w:val="0"/>
                <w:szCs w:val="21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pacing w:val="-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2"/>
                <w:kern w:val="0"/>
                <w:szCs w:val="21"/>
              </w:rPr>
              <w:t>在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pacing w:val="-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2"/>
                <w:kern w:val="0"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pacing w:val="-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2"/>
                <w:kern w:val="0"/>
                <w:szCs w:val="21"/>
              </w:rPr>
              <w:t>临床医学，大专及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bCs/>
                <w:spacing w:val="-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2"/>
                <w:kern w:val="0"/>
                <w:szCs w:val="21"/>
              </w:rPr>
              <w:t>执业助理医师或执业医师资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pacing w:val="-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2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2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2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pacing w:val="-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2"/>
                <w:kern w:val="0"/>
                <w:szCs w:val="21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pacing w:val="-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2"/>
                <w:kern w:val="0"/>
                <w:szCs w:val="21"/>
              </w:rPr>
              <w:t>应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pacing w:val="-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2"/>
                <w:kern w:val="0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pacing w:val="-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2"/>
                <w:kern w:val="0"/>
                <w:szCs w:val="21"/>
              </w:rPr>
              <w:t>临床医学，本科及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bCs/>
                <w:spacing w:val="-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2"/>
                <w:kern w:val="0"/>
                <w:szCs w:val="21"/>
              </w:rPr>
              <w:t>不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pacing w:val="-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2"/>
                <w:kern w:val="0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2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pacing w:val="-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2"/>
                <w:kern w:val="0"/>
                <w:szCs w:val="21"/>
              </w:rPr>
              <w:t>药剂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pacing w:val="-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2"/>
                <w:kern w:val="0"/>
                <w:szCs w:val="21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pacing w:val="-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2"/>
                <w:kern w:val="0"/>
                <w:szCs w:val="21"/>
              </w:rPr>
              <w:t>在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pacing w:val="-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2"/>
                <w:kern w:val="0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pacing w:val="-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2"/>
                <w:kern w:val="0"/>
                <w:szCs w:val="21"/>
              </w:rPr>
              <w:t>药学，本科及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2"/>
                <w:kern w:val="0"/>
                <w:szCs w:val="21"/>
              </w:rPr>
              <w:t>药士及以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2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pacing w:val="-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2"/>
                <w:kern w:val="0"/>
                <w:szCs w:val="21"/>
              </w:rPr>
              <w:t>口腔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pacing w:val="-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2"/>
                <w:kern w:val="0"/>
                <w:szCs w:val="21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pacing w:val="-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2"/>
                <w:kern w:val="0"/>
                <w:szCs w:val="21"/>
              </w:rPr>
              <w:t>在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pacing w:val="-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2"/>
                <w:kern w:val="0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pacing w:val="-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2"/>
                <w:kern w:val="0"/>
                <w:szCs w:val="21"/>
              </w:rPr>
              <w:t>口腔医学，大专及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2"/>
                <w:kern w:val="0"/>
                <w:szCs w:val="21"/>
              </w:rPr>
              <w:t>执业助理医师或执业医师资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pacing w:val="-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嘉北街道社区卫生服务中心（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8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人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pacing w:val="-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2"/>
                <w:kern w:val="0"/>
                <w:szCs w:val="21"/>
              </w:rPr>
              <w:t>临床全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pacing w:val="-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2"/>
                <w:kern w:val="0"/>
                <w:szCs w:val="21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pacing w:val="-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2"/>
                <w:kern w:val="0"/>
                <w:szCs w:val="21"/>
              </w:rPr>
              <w:t>在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pacing w:val="-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2"/>
                <w:kern w:val="0"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pacing w:val="-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2"/>
                <w:kern w:val="0"/>
                <w:szCs w:val="21"/>
              </w:rPr>
              <w:t>临床医学，大专及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2"/>
                <w:kern w:val="0"/>
                <w:szCs w:val="21"/>
              </w:rPr>
              <w:t>执业助理医师或执业医师资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pacing w:val="-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2"/>
                <w:kern w:val="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2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2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pacing w:val="-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2"/>
                <w:kern w:val="0"/>
                <w:szCs w:val="21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pacing w:val="-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2"/>
                <w:kern w:val="0"/>
                <w:szCs w:val="21"/>
              </w:rPr>
              <w:t>应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pacing w:val="-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2"/>
                <w:kern w:val="0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pacing w:val="-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2"/>
                <w:kern w:val="0"/>
                <w:szCs w:val="21"/>
              </w:rPr>
              <w:t>临床医学，本科及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bCs/>
                <w:spacing w:val="-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2"/>
                <w:kern w:val="0"/>
                <w:szCs w:val="21"/>
              </w:rPr>
              <w:t>不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pacing w:val="-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2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2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pacing w:val="-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2"/>
                <w:kern w:val="0"/>
                <w:szCs w:val="21"/>
              </w:rPr>
              <w:t>药剂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pacing w:val="-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2"/>
                <w:kern w:val="0"/>
                <w:szCs w:val="21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pacing w:val="-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2"/>
                <w:kern w:val="0"/>
                <w:szCs w:val="21"/>
              </w:rPr>
              <w:t>在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pacing w:val="-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2"/>
                <w:kern w:val="0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pacing w:val="-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2"/>
                <w:kern w:val="0"/>
                <w:szCs w:val="21"/>
              </w:rPr>
              <w:t>药学，本科及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bCs/>
                <w:spacing w:val="-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2"/>
                <w:kern w:val="0"/>
                <w:szCs w:val="21"/>
              </w:rPr>
              <w:t>药士及以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pacing w:val="-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2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2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pacing w:val="-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2"/>
                <w:kern w:val="0"/>
                <w:szCs w:val="21"/>
              </w:rPr>
              <w:t>口腔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pacing w:val="-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2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pacing w:val="-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2"/>
                <w:kern w:val="0"/>
                <w:szCs w:val="21"/>
              </w:rPr>
              <w:t>在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pacing w:val="-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2"/>
                <w:kern w:val="0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pacing w:val="-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2"/>
                <w:kern w:val="0"/>
                <w:szCs w:val="21"/>
              </w:rPr>
              <w:t>口腔医学，大专及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bCs/>
                <w:spacing w:val="-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2"/>
                <w:kern w:val="0"/>
                <w:szCs w:val="21"/>
              </w:rPr>
              <w:t>执业医师资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pacing w:val="-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2"/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2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pacing w:val="-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2"/>
                <w:kern w:val="0"/>
                <w:szCs w:val="21"/>
              </w:rPr>
              <w:t>中医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pacing w:val="-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2"/>
                <w:kern w:val="0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pacing w:val="-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2"/>
                <w:kern w:val="0"/>
                <w:szCs w:val="21"/>
              </w:rPr>
              <w:t>在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pacing w:val="-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2"/>
                <w:kern w:val="0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pacing w:val="-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2"/>
                <w:kern w:val="0"/>
                <w:szCs w:val="21"/>
              </w:rPr>
              <w:t>中医，大专及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2"/>
                <w:kern w:val="0"/>
                <w:szCs w:val="21"/>
              </w:rPr>
              <w:t>执业助理医师或执业医师资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pacing w:val="-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2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塘汇街道社区卫生服务中心（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pacing w:val="-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2"/>
                <w:kern w:val="0"/>
                <w:szCs w:val="21"/>
              </w:rPr>
              <w:t>公共卫生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pacing w:val="-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2"/>
                <w:kern w:val="0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pacing w:val="-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2"/>
                <w:kern w:val="0"/>
                <w:szCs w:val="21"/>
              </w:rPr>
              <w:t>在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pacing w:val="-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2"/>
                <w:kern w:val="0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pacing w:val="-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2"/>
                <w:kern w:val="0"/>
                <w:szCs w:val="21"/>
              </w:rPr>
              <w:t>临床医学、预防医学，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pacing w:val="-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2"/>
                <w:kern w:val="0"/>
                <w:szCs w:val="21"/>
              </w:rPr>
              <w:t>大专及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2"/>
                <w:kern w:val="0"/>
                <w:szCs w:val="21"/>
              </w:rPr>
              <w:t>执业助理医师或执业医师资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pacing w:val="-14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4"/>
                <w:kern w:val="0"/>
                <w:szCs w:val="21"/>
              </w:rPr>
              <w:t>临床医学专业需要完成全科岗位培训，有两年及以上公共卫生科工作经验</w:t>
            </w:r>
          </w:p>
        </w:tc>
      </w:tr>
      <w:tr>
        <w:trPr>
          <w:trHeight w:val="46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pacing w:val="-14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4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pacing w:val="-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2"/>
                <w:kern w:val="0"/>
                <w:szCs w:val="21"/>
              </w:rPr>
              <w:t>护理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pacing w:val="-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2"/>
                <w:kern w:val="0"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pacing w:val="-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2"/>
                <w:kern w:val="0"/>
                <w:szCs w:val="21"/>
              </w:rPr>
              <w:t>在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pacing w:val="-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2"/>
                <w:kern w:val="0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pacing w:val="-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2"/>
                <w:kern w:val="0"/>
                <w:szCs w:val="21"/>
              </w:rPr>
              <w:t>护理专业，大专及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bCs/>
                <w:spacing w:val="-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2"/>
                <w:kern w:val="0"/>
                <w:szCs w:val="21"/>
              </w:rPr>
              <w:t>护士执业资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pacing w:val="-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2"/>
                <w:kern w:val="0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2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pacing w:val="-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2"/>
                <w:kern w:val="0"/>
                <w:szCs w:val="21"/>
              </w:rPr>
              <w:t>检验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pacing w:val="-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2"/>
                <w:kern w:val="0"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pacing w:val="-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2"/>
                <w:kern w:val="0"/>
                <w:szCs w:val="21"/>
              </w:rPr>
              <w:t>在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pacing w:val="-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2"/>
                <w:kern w:val="0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pacing w:val="-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2"/>
                <w:kern w:val="0"/>
                <w:szCs w:val="21"/>
              </w:rPr>
              <w:t>医学检验专业，本科及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bCs/>
                <w:spacing w:val="-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2"/>
                <w:kern w:val="0"/>
                <w:szCs w:val="21"/>
              </w:rPr>
              <w:t>临床医学检验技术技士及以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pacing w:val="-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2"/>
                <w:kern w:val="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长水街道社区卫生服务中心（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6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人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pacing w:val="-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2"/>
                <w:kern w:val="0"/>
                <w:szCs w:val="21"/>
              </w:rPr>
              <w:t>临床全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pacing w:val="-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2"/>
                <w:kern w:val="0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pacing w:val="-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2"/>
                <w:kern w:val="0"/>
                <w:szCs w:val="21"/>
              </w:rPr>
              <w:t>在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pacing w:val="-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2"/>
                <w:kern w:val="0"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pacing w:val="-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2"/>
                <w:kern w:val="0"/>
                <w:szCs w:val="21"/>
              </w:rPr>
              <w:t>临床医学，大专及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bCs/>
                <w:spacing w:val="-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2"/>
                <w:kern w:val="0"/>
                <w:szCs w:val="21"/>
              </w:rPr>
              <w:t>执业助理医师或执业医师资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pacing w:val="-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2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2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2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pacing w:val="-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2"/>
                <w:kern w:val="0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pacing w:val="-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2"/>
                <w:kern w:val="0"/>
                <w:szCs w:val="21"/>
              </w:rPr>
              <w:t>应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pacing w:val="-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2"/>
                <w:kern w:val="0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pacing w:val="-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2"/>
                <w:kern w:val="0"/>
                <w:szCs w:val="21"/>
              </w:rPr>
              <w:t>临床医学，本科及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bCs/>
                <w:spacing w:val="-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2"/>
                <w:kern w:val="0"/>
                <w:szCs w:val="21"/>
              </w:rPr>
              <w:t>不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pacing w:val="-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2"/>
                <w:kern w:val="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2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Cs w:val="21"/>
              </w:rPr>
              <w:t>公共卫生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2"/>
                <w:kern w:val="0"/>
                <w:szCs w:val="21"/>
              </w:rPr>
              <w:t>在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kern w:val="0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Cs w:val="21"/>
              </w:rPr>
              <w:t>临床医学、预防医学，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Cs w:val="21"/>
              </w:rPr>
              <w:t>大专及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bCs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2"/>
                <w:kern w:val="0"/>
                <w:szCs w:val="21"/>
              </w:rPr>
              <w:t>执业助理医师或执业医师资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pacing w:val="-20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4"/>
                <w:kern w:val="0"/>
                <w:szCs w:val="21"/>
              </w:rPr>
              <w:t>临床医学专业需要完成全科岗位培训，有两年及以上公共卫生科工作经验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方正小标宋简体;宋体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Wkk549">
    <w:name w:val="wkk549"/>
    <w:basedOn w:val="Style11"/>
    <w:qFormat/>
    <w:rPr/>
  </w:style>
  <w:style w:type="character" w:styleId="PageNumber">
    <w:name w:val="Page Number"/>
    <w:basedOn w:val="Style11"/>
    <w:rPr/>
  </w:style>
  <w:style w:type="character" w:styleId="Ca21">
    <w:name w:val="ca-21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1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1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1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1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3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5-28T01:47:00Z</dcterms:modified>
  <cp:revision>446</cp:revision>
  <dc:subject/>
  <dc:title/>
</cp:coreProperties>
</file>