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97"/>
        <w:gridCol w:w="678"/>
        <w:gridCol w:w="1515"/>
        <w:gridCol w:w="850"/>
        <w:gridCol w:w="720"/>
        <w:gridCol w:w="2549"/>
        <w:gridCol w:w="871"/>
        <w:gridCol w:w="3257"/>
        <w:gridCol w:w="2131"/>
      </w:tblGrid>
      <w:tr>
        <w:trPr>
          <w:trHeight w:val="645" w:hRule="atLeast"/>
        </w:trPr>
        <w:tc>
          <w:tcPr>
            <w:tcW w:w="143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淳安县卫生局下属事业单位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公开招聘工作人员职位表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对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条件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、专业要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要求</w:t>
            </w:r>
          </w:p>
        </w:tc>
      </w:tr>
      <w:tr>
        <w:trPr>
          <w:trHeight w:val="10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疾病预防控制中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补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验人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淳安户籍、淳安生源毕业生；全日制普通高校本科及以上毕业生户籍不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；医学检验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须进行专业考试</w:t>
            </w:r>
          </w:p>
        </w:tc>
      </w:tr>
      <w:tr>
        <w:trPr>
          <w:trHeight w:val="10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疾病预防控制中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补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务人员（防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淳安户籍、淳安生源毕业生；全日制普通高校本科及以上毕业生户籍不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；预防医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须进行专业考试</w:t>
            </w:r>
          </w:p>
        </w:tc>
      </w:tr>
      <w:tr>
        <w:trPr>
          <w:trHeight w:val="129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妇幼保健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补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管理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淳安户籍、淳安生源毕业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；卫生信息管理、计算机科学与技术、电子信息科学和技术、计算机及应用、信息管理与信息系统、计算机软件、软件工程、信息与计算科学、电子信息工程、信息科学技术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；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妇幼保健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补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务人员（临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不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；临床医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；须进行专业考试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一医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务人员（临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不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；临床医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；有执医证；须进行专业考试</w:t>
            </w:r>
          </w:p>
        </w:tc>
      </w:tr>
      <w:tr>
        <w:trPr>
          <w:trHeight w:val="10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心卫生院、社区中心、乡镇卫生院、卫生分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务人员（临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淳安户籍、淳安生源毕业生；全日制普通高校大专及以上毕业生户籍不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；临床医学、中西医临床医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须进行专业考试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二医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务人员（口腔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不限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；口腔医学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；须进行专业考试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中医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务人员（针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淳安户籍、淳安生源毕业生；全日制普通高校本科及以上毕业生户籍不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；针灸推拿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，须进行专业考试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岛湖镇社区卫生服务中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务人员（针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淳安户籍、淳安生源毕业生；全日制普通高校本科及以上毕业生户籍不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；针灸推拿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须进行专业考试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一医院、县中医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人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不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；护理、护理学、助产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全日制普通高校应届毕业生；须进行专业考试</w:t>
            </w:r>
          </w:p>
        </w:tc>
      </w:tr>
      <w:tr>
        <w:trPr>
          <w:trHeight w:val="9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一医院、县二医院、县中医院、县妇保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人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淳安户籍、淳安生源毕业生；全日制普通高校大专及以上毕业生户籍不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；护理、护理学、助产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须进行专业考试</w:t>
            </w:r>
          </w:p>
        </w:tc>
      </w:tr>
      <w:tr>
        <w:trPr>
          <w:trHeight w:val="9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二医院、中心卫生院、乡镇卫生院、卫生分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人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淳安户籍、淳安生源毕业生；全日制普通高校大专及以上毕业生户籍不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专及以上；护理、护理学、助产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中等专业学校及以上毕业生；须进行专业考试</w:t>
            </w:r>
          </w:p>
        </w:tc>
      </w:tr>
      <w:tr>
        <w:trPr>
          <w:trHeight w:val="9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二医院、中心卫生院、乡镇卫生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剂人员（中药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淳安户籍、淳安生源毕业生；全日制普通高校本科及以上毕业生户籍不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；中药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大专及以上学历；须进行专业考试</w:t>
            </w:r>
          </w:p>
        </w:tc>
      </w:tr>
      <w:tr>
        <w:trPr>
          <w:trHeight w:val="9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心卫生院、乡镇卫生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剂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不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；药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大专及以上学历；须进行专业考试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一医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病理科（病理诊断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不限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；临床医学（病理方向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；须进行专业考试</w:t>
            </w:r>
          </w:p>
        </w:tc>
      </w:tr>
      <w:tr>
        <w:trPr>
          <w:trHeight w:val="9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区中心、乡镇卫生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务人员（中医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淳安户籍、淳安生源毕业生；全日制普通高校大专及以上毕业生户籍不限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；中医学、中西医临床医学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须进行专业考试</w:t>
            </w:r>
          </w:p>
        </w:tc>
      </w:tr>
      <w:tr>
        <w:trPr>
          <w:trHeight w:val="9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岐中心卫生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务人员（中医骨伤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淳安户籍、淳安生源毕业生；全日制普通高校本科及以上毕业生户籍不限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；中医骨伤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须进行专业考试</w:t>
            </w:r>
          </w:p>
        </w:tc>
      </w:tr>
      <w:tr>
        <w:trPr>
          <w:trHeight w:val="9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心卫生院、乡镇卫生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务人员（防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淳安户籍、淳安生源毕业生；全日制普通高校本科及以上毕业生户籍不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；预防医学、公共卫生管理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须进行专业考试</w:t>
            </w:r>
          </w:p>
        </w:tc>
      </w:tr>
      <w:tr>
        <w:trPr>
          <w:trHeight w:val="9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心卫生院、社区中心、乡镇卫生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务人员（医学影像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淳安户籍、淳安生源毕业生；全日制普通高校大专及以上毕业生户籍不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；医学影像学、医学影像技术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须进行专业考试</w:t>
            </w:r>
          </w:p>
        </w:tc>
      </w:tr>
      <w:tr>
        <w:trPr>
          <w:trHeight w:val="9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岛湖镇社区卫生服务中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务人员（康复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淳安户籍、淳安生源毕业生；全日制普通高校大专及以上毕业生户籍不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；康复治疗学、康复医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须进行专业考试</w:t>
            </w:r>
          </w:p>
        </w:tc>
      </w:tr>
      <w:tr>
        <w:trPr>
          <w:trHeight w:val="9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一医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务人员（麻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不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；麻醉学、临床医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；须进行专业考试</w:t>
            </w:r>
          </w:p>
        </w:tc>
      </w:tr>
      <w:tr>
        <w:trPr>
          <w:trHeight w:val="9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威坪中心卫生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务人员（麻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淳安户籍、淳安生源毕业生；全日制普通高校大专及以上毕业生户籍不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；麻醉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须进行专业考试</w:t>
            </w:r>
          </w:p>
        </w:tc>
      </w:tr>
      <w:tr>
        <w:trPr>
          <w:trHeight w:val="9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区中心、乡镇卫生院、卫生分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验人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淳安户籍、淳安生源毕业生；全日制普通高校大专及以上毕业生户籍不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；医学检验、医学检验技术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须进行专业考试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心卫生院、社区中心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淳安户籍、淳安生源毕业生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；会计学、财务管理、会计、审计学、会计电算化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一医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病案统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淳安户籍、淳安生源毕业生；全日制普通高校本科及以上毕业生户籍不限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；卫生信息管理、卫生事业管理、卫生统计学、公共事业管理（医学方向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大专及以上学历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一医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管理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不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；信号与信息处理、通信与信息系统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硕士及以上学历</w:t>
            </w:r>
          </w:p>
        </w:tc>
      </w:tr>
      <w:tr>
        <w:trPr>
          <w:trHeight w:val="21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中医院、中心卫生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适当补助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管理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淳安户籍、淳安生源毕业生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；卫生信息管理、计算机科学与技术、电子信息科学和技术、计算机及应用、信息管理与信息系统、计算机软件、软件工程、信息与计算科学、电子信息工程、信息科学技术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9T01:06:00Z</dcterms:modified>
  <cp:revision>457</cp:revision>
  <dc:subject/>
  <dc:title/>
</cp:coreProperties>
</file>