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贵州省第二人民医院：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兹证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同志（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sz w:val="32"/>
          <w:szCs w:val="32"/>
        </w:rPr>
        <w:t>）系我单位在职职工，自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月起到我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科室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工作至今。经研究，同意其报考你单位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公开招聘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9T01:29:00Z</dcterms:modified>
  <cp:revision>462</cp:revision>
  <dc:subject/>
  <dc:title/>
</cp:coreProperties>
</file>