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720"/>
        <w:gridCol w:w="3760"/>
        <w:gridCol w:w="2920"/>
      </w:tblGrid>
      <w:tr>
        <w:trPr>
          <w:trHeight w:val="112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济南军区总医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4"/>
                <w:szCs w:val="34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年度医务人员招聘需求一览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4"/>
                <w:szCs w:val="3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（合同制药技师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专业，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优先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专业，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优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专业，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从事心电图检查工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优先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tbl>
      <w:tblPr>
        <w:tblW w:w="1016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9"/>
        <w:gridCol w:w="6625"/>
        <w:gridCol w:w="1507"/>
      </w:tblGrid>
      <w:tr>
        <w:trPr>
          <w:trHeight w:val="1010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济南军区总医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4"/>
                <w:szCs w:val="34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年度医务人员招聘需求一览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4"/>
                <w:szCs w:val="3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（合同制护士）</w:t>
            </w:r>
          </w:p>
        </w:tc>
      </w:tr>
      <w:tr>
        <w:trPr>
          <w:trHeight w:val="10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学历要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，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制专科及以上学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限女性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tbl>
      <w:tblPr>
        <w:tblW w:w="1122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32"/>
        <w:gridCol w:w="815"/>
        <w:gridCol w:w="4293"/>
        <w:gridCol w:w="4068"/>
      </w:tblGrid>
      <w:tr>
        <w:trPr>
          <w:trHeight w:val="915" w:hRule="atLeas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济南军区总医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4"/>
                <w:szCs w:val="34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年度医务人员招聘需求一览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4"/>
                <w:szCs w:val="3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4"/>
                <w:szCs w:val="34"/>
              </w:rPr>
              <w:t>（人事代理医生）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  室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学历要求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专业；硕士研究生以上学历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净化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脏病、危急诊、血液净化专业，硕士研究生以上学历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、神经内、心血管、呼吸专业；硕士研究生以上学历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专业；硕士研究生以上学历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整复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烧伤、整形专业；硕士研究生以上学历                                        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血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免疫、分子生物学；硕士研究生以上学历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为临床医学本科，有执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医师资格证 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诊断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超声诊断专业；全日制本科以上学历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以上学历，有临床经验者，有执业医师资格证、大型医疗设备上岗证者优先</w:t>
            </w:r>
          </w:p>
        </w:tc>
      </w:tr>
      <w:tr>
        <w:trPr>
          <w:trHeight w:val="70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7:51:00Z</dcterms:modified>
  <cp:revision>507</cp:revision>
  <dc:subject/>
  <dc:title/>
</cp:coreProperties>
</file>