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株洲市妇幼保健院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应聘岗位：                    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40" w:before="0" w:after="120"/>
        <w:ind w:left="804" w:hanging="804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9:11:00Z</dcterms:modified>
  <cp:revision>513</cp:revision>
  <dc:subject/>
  <dc:title/>
</cp:coreProperties>
</file>