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kern w:val="0"/>
          <w:sz w:val="44"/>
          <w:szCs w:val="44"/>
        </w:rPr>
        <w:t>年五河县卫生等事业单位公开招聘人员岗位</w:t>
      </w:r>
      <w:r>
        <w:rPr/>
        <w:t>表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"/>
        <w:gridCol w:w="2700"/>
        <w:gridCol w:w="1980"/>
        <w:gridCol w:w="1440"/>
        <w:gridCol w:w="2880"/>
        <w:gridCol w:w="3385"/>
      </w:tblGrid>
      <w:tr>
        <w:trPr>
          <w:trHeight w:val="5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护师及以上资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护理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护理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护理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护师及以上资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护理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用后从事麻醉、影像、心电图工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西医基础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审计、财务管理、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财务会计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西医基础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殡仪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审计、财务管理、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财务会计》</w:t>
            </w:r>
          </w:p>
        </w:tc>
      </w:tr>
      <w:tr>
        <w:trPr>
          <w:trHeight w:val="5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殡仪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学、中文、文秘、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文秘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乡镇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会计、审计、财务管理、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财务会计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申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小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浍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刘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城关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小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护理知识》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6:56:00Z</dcterms:modified>
  <cp:revision>528</cp:revision>
  <dc:subject/>
  <dc:title/>
</cp:coreProperties>
</file>