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罗源县公开招聘紧缺急需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卫技人员诚信承诺书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</w:rPr>
        <w:t>福州市罗源县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公开招聘紧缺急需卫技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告》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均真实、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Style12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2T01:44:00Z</dcterms:modified>
  <cp:revision>534</cp:revision>
  <dc:subject/>
  <dc:title/>
</cp:coreProperties>
</file>