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定陶县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公开招聘卫生系统事业人员岗位计划表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/>
      </w:pPr>
      <w:r>
        <w:rPr/>
        <w:t> 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85"/>
        <w:gridCol w:w="1124"/>
        <w:gridCol w:w="1480"/>
        <w:gridCol w:w="943"/>
        <w:gridCol w:w="1899"/>
      </w:tblGrid>
      <w:tr>
        <w:trPr>
          <w:trHeight w:val="69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或专业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计划（人）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18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陶县人民医院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病理学、神经外、儿科学、神经内、肿瘤专业为主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专业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陶县中医院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岗位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陶县妇幼保健院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会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岗位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天中卫生院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岗位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集镇卫生院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中保宁卫生院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冉堌镇卫生院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（本）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1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中田集卫生院影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；王双楼卫生院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。医学影像技术为放射岗位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孟海镇卫生院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湾镇卫生院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岗位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王店乡卫生院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岗位</w:t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（定向）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服务基层项目人员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店镇卫生院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中姑庵卫生院护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半堤镇卫生院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岗位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马集镇卫生院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中力本屯卫生院护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。医学影像技术为放射岗位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仿山镇卫生院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中游集卫生院护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滨河卫生院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岗位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54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6T03:42:00Z</dcterms:modified>
  <cp:revision>547</cp:revision>
  <dc:subject/>
  <dc:title/>
</cp:coreProperties>
</file>