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5"/>
        <w:gridCol w:w="835"/>
        <w:gridCol w:w="1005"/>
        <w:gridCol w:w="1335"/>
        <w:gridCol w:w="2700"/>
        <w:gridCol w:w="1620"/>
        <w:gridCol w:w="1440"/>
        <w:gridCol w:w="1705"/>
      </w:tblGrid>
      <w:tr>
        <w:trPr>
          <w:trHeight w:val="589" w:hRule="atLeast"/>
        </w:trPr>
        <w:tc>
          <w:tcPr>
            <w:tcW w:w="146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州市卫生局直属事业单位广州市第八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一批公开招聘岗位一览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及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研究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出国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须在高校附属医院或省级以上单位工作经历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理疗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产科工作经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产科工作经历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或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或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四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有三甲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骨外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急诊或重症医学工作经历者优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三甲医院工作经历者优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四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放专业，有三甲医院工作经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801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或以上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位者优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会计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会计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职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7:14:00Z</dcterms:modified>
  <cp:revision>558</cp:revision>
  <dc:subject/>
  <dc:title/>
</cp:coreProperties>
</file>