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温州市第七人民医院公开招聘合同制临时工作人员岗位一览表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197"/>
        <w:gridCol w:w="2514"/>
        <w:gridCol w:w="1493"/>
        <w:gridCol w:w="1492"/>
        <w:gridCol w:w="1636"/>
        <w:gridCol w:w="761"/>
        <w:gridCol w:w="3408"/>
      </w:tblGrid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籍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脑电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及以上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具有医师执业资格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及以上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具有医师执业资格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或临床医学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及以上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有上岗证及医师执业资格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CD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及以上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具有医师执业资格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或临床医学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及以上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有上岗证及医师执业资格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息科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专业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懂软件开发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设备科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务科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气信息类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7T03:33:00Z</dcterms:modified>
  <cp:revision>561</cp:revision>
  <dc:subject/>
  <dc:title/>
</cp:coreProperties>
</file>