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明区卫生系统非在编聘用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8"/>
        <w:gridCol w:w="1072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、报到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67310</wp:posOffset>
                </wp:positionV>
                <wp:extent cx="1047750" cy="1604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5.3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ragraph">
                  <wp:posOffset>67310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5.3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66370</wp:posOffset>
                </wp:positionV>
                <wp:extent cx="9334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1pt;mso-position-vertical-relative:text;margin-left:3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265430</wp:posOffset>
                </wp:positionV>
                <wp:extent cx="9334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9pt;mso-position-vertical-relative:text;margin-left:41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7" w:right="386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4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38:00Z</dcterms:modified>
  <cp:revision>579</cp:revision>
  <dc:subject/>
  <dc:title/>
</cp:coreProperties>
</file>