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24"/>
        <w:gridCol w:w="5636"/>
      </w:tblGrid>
      <w:tr>
        <w:trPr>
          <w:trHeight w:val="5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岗 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名额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相关要求</w:t>
            </w:r>
          </w:p>
        </w:tc>
      </w:tr>
      <w:tr>
        <w:trPr>
          <w:trHeight w:val="50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内科专业方向（含呼吸、消化、神经、内分泌、血液、心脏、肾脏、肿瘤专业等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内科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内科学中级（含中级）以上专业技术资格</w:t>
            </w:r>
          </w:p>
        </w:tc>
      </w:tr>
      <w:tr>
        <w:trPr>
          <w:trHeight w:val="125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外科专业方向（含胸外、神外、骨科、普外、泌外专业等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外科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外科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妇产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妇产科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妇产科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口腔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口腔临床医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口腔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检验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临床检验诊断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检验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病理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病理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病理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放射影像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影像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影像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急诊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急救医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临床医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眼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44"/>
                <w:shd w:fill="FFFFFF" w:val="cle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眼科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眼科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皮肤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皮肤病与性病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皮肤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耳鼻喉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耳鼻喉科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耳鼻喉科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麻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44"/>
                <w:shd w:fill="FFFFFF" w:val="cle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麻醉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麻醉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儿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44"/>
                <w:shd w:fill="FFFFFF" w:val="cle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儿科学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儿科学中级（含中级）以上专业技术资格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护 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护理学相关专业）</w:t>
            </w:r>
          </w:p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在职：大学专科以上学历并具有护理学中级（含中级）以上专业技术资格</w:t>
            </w:r>
          </w:p>
        </w:tc>
      </w:tr>
      <w:tr>
        <w:trPr>
          <w:trHeight w:val="4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行政职能部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Verdana" w:hAnsi="Verdana" w:cs="宋体;SimSun"/>
                <w:color w:val="000000"/>
                <w:sz w:val="19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应、往届毕业生：全日制普通高等院校毕业，符合招聘岗位条件的硕士研究生（行政管理相关专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auto"/>
    <w:pitch w:val="default"/>
  </w:font>
  <w:font w:name="方正小标宋简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6T06:16:00Z</dcterms:modified>
  <cp:revision>632</cp:revision>
  <dc:subject/>
  <dc:title/>
</cp:coreProperties>
</file>