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遵义医专公开考试招聘事业单位人员职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70"/>
        <w:gridCol w:w="1320"/>
        <w:gridCol w:w="870"/>
        <w:gridCol w:w="2550"/>
        <w:gridCol w:w="13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本科及以上，具有学士学位。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学部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及相关专业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系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网络管理中心教师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人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管理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管理员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、图书馆学、物流管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9:07:00Z</dcterms:modified>
  <cp:revision>635</cp:revision>
  <dc:subject/>
  <dc:title/>
</cp:coreProperties>
</file>