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肃宁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1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贴照片处                               （四张备用）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用蓝黑水钢笔、签字笔填写，字迹要清楚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sz w:val="1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09:00Z</dcterms:modified>
  <cp:revision>657</cp:revision>
  <dc:subject/>
  <dc:title/>
</cp:coreProperties>
</file>