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纳雍县</w:t>
        </w:r>
        <w:r>
          <w:rPr>
            <w:rStyle w:val="InternetLink"/>
            <w:rFonts w:eastAsia="黑体;SimHei" w:cs="宋体;SimSun" w:ascii="黑体;SimHei" w:hAnsi="黑体;SimHei"/>
            <w:b/>
            <w:bCs/>
            <w:kern w:val="0"/>
            <w:sz w:val="40"/>
            <w:szCs w:val="40"/>
          </w:rPr>
          <w:t>2014</w:t>
        </w:r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年第二批面向社会公开事业单位招聘工作人员</w:t>
        </w:r>
      </w:hyperlink>
      <w:hyperlink r:id="rId3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职位一览表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1086"/>
        <w:gridCol w:w="841"/>
        <w:gridCol w:w="686"/>
        <w:gridCol w:w="630"/>
        <w:gridCol w:w="1396"/>
        <w:gridCol w:w="3996"/>
        <w:gridCol w:w="3209"/>
      </w:tblGrid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它报考条件</w:t>
            </w:r>
          </w:p>
        </w:tc>
      </w:tr>
      <w:tr>
        <w:trPr>
          <w:trHeight w:val="93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雍县卫生和食品药品监督管理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卫生和食品药品监督管理局下属事业单位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类、临床医学、中西医临床医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类、临床医学、中西医临床医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类、临床医学、中西医临床医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技术类、医学影像学、医学检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结合、针灸推拿、 中医骨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类、护理学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管理类、卫生事业管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及相关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有会计师资格证书的不限专业</w:t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专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及相关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99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ind w:firstLine="799"/>
        <w:rPr/>
      </w:pPr>
      <w:hyperlink r:id="rId4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纳雍县</w:t>
        </w:r>
        <w:r>
          <w:rPr>
            <w:rStyle w:val="InternetLink"/>
            <w:rFonts w:eastAsia="黑体;SimHei" w:cs="宋体;SimSun" w:ascii="黑体;SimHei" w:hAnsi="黑体;SimHei"/>
            <w:b/>
            <w:bCs/>
            <w:kern w:val="0"/>
            <w:sz w:val="40"/>
            <w:szCs w:val="40"/>
          </w:rPr>
          <w:t>2014</w:t>
        </w:r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年第二批面向社会公开事业单位招聘工作人员</w:t>
        </w:r>
      </w:hyperlink>
      <w:hyperlink r:id="rId5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职位一览表</w:t>
        </w:r>
      </w:hyperlink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196"/>
        <w:gridCol w:w="848"/>
        <w:gridCol w:w="636"/>
        <w:gridCol w:w="672"/>
        <w:gridCol w:w="1500"/>
        <w:gridCol w:w="2431"/>
        <w:gridCol w:w="5163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  业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卫生和食品药品监督管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学历、具有中级职称资格的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高级职称资格的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、中西医临床医学、中医骨伤科学、针炙推拿学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学历、具有中级职称资格的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高级职称资格的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（营销方向）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专业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专业需持有会计证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专业、新闻学与大众传播专业、新闻与广告专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99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ind w:firstLine="799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纳</w:t>
      </w:r>
      <w:hyperlink r:id="rId6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雍县</w:t>
        </w:r>
        <w:r>
          <w:rPr>
            <w:rStyle w:val="InternetLink"/>
            <w:rFonts w:eastAsia="黑体;SimHei" w:cs="宋体;SimSun" w:ascii="黑体;SimHei" w:hAnsi="黑体;SimHei"/>
            <w:b/>
            <w:bCs/>
            <w:kern w:val="0"/>
            <w:sz w:val="40"/>
            <w:szCs w:val="40"/>
          </w:rPr>
          <w:t>2014</w:t>
        </w:r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年第二批面向社会公开事业单位招聘工作人员</w:t>
        </w:r>
      </w:hyperlink>
      <w:hyperlink r:id="rId7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40"/>
            <w:szCs w:val="40"/>
          </w:rPr>
          <w:t>职位一览表</w:t>
        </w:r>
      </w:hyperlink>
    </w:p>
    <w:tbl>
      <w:tblPr>
        <w:tblW w:w="14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900"/>
        <w:gridCol w:w="720"/>
        <w:gridCol w:w="720"/>
        <w:gridCol w:w="1620"/>
        <w:gridCol w:w="2633"/>
        <w:gridCol w:w="4803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  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卫生和食品药品监督管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仪器维修专业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详情登陆纳雍县人民政府网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http://www.gznayong.gov.cn/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查阅《纳雍县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二批面向社会公开招聘事业单位工作人员实施方案》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TextBodyIndent"/>
        <w:spacing w:lineRule="atLeast" w:line="0"/>
        <w:ind w:left="420" w:right="180" w:firstLine="722"/>
        <w:rPr>
          <w:rFonts w:ascii="宋体;SimSun" w:hAnsi="宋体;SimSun" w:cs="宋体;SimSun"/>
          <w:b/>
          <w:b/>
          <w:bCs/>
          <w:spacing w:val="3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3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3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pacing w:val="30"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zqxrlj.gov.cn/UploadFiles/2011-12/admin/&#40660;&#35199;&#21439;2011&#24180;&#38754;&#21521;&#31038;&#20250;&#20844;&#24320;&#25307;&#32856;&#29028;&#30719;&#23433;&#20840;&#29983;&#20135;&#30417;&#30563;&#31649;&#29702;&#19987;&#19994;&#25216;&#26415;&#20154;&#21592;&#32844;&#20301;&#34920;.xl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zqxrlj.gov.cn/UploadFiles/2011-12/admin/&#40660;&#35199;&#21439;2011&#24180;&#38754;&#21521;&#31038;&#20250;&#20844;&#24320;&#25307;&#32856;&#29028;&#30719;&#23433;&#20840;&#29983;&#20135;&#30417;&#30563;&#31649;&#29702;&#19987;&#19994;&#25216;&#26415;&#20154;&#21592;&#32844;&#20301;&#34920;.xl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zqxrlj.gov.cn/UploadFiles/2011-12/admin/&#40660;&#35199;&#21439;2011&#24180;&#38754;&#21521;&#31038;&#20250;&#20844;&#24320;&#25307;&#32856;&#29028;&#30719;&#23433;&#20840;&#29983;&#20135;&#30417;&#30563;&#31649;&#29702;&#19987;&#19994;&#25216;&#26415;&#20154;&#21592;&#32844;&#20301;&#34920;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59:00Z</dcterms:modified>
  <cp:revision>667</cp:revision>
  <dc:subject/>
  <dc:title/>
</cp:coreProperties>
</file>