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>
          <w:trHeight w:val="4500" w:hRule="atLeast"/>
        </w:trPr>
        <w:tc>
          <w:tcPr>
            <w:tcW w:w="1367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青海省县级公立医院和基层医疗卫生机构公开招聘岗位计划表（县级公立医院部分）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0"/>
            </w:tblGrid>
            <w:tr>
              <w:trPr/>
              <w:tc>
                <w:tcPr>
                  <w:tcW w:w="12310" w:type="dxa"/>
                  <w:tcBorders/>
                </w:tcPr>
                <w:tbl>
                  <w:tblPr>
                    <w:tblW w:w="1510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600"/>
                    <w:gridCol w:w="2140"/>
                    <w:gridCol w:w="1160"/>
                    <w:gridCol w:w="2140"/>
                    <w:gridCol w:w="2660"/>
                    <w:gridCol w:w="700"/>
                    <w:gridCol w:w="920"/>
                    <w:gridCol w:w="272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51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</w:rPr>
                        </w:pPr>
                        <w:r>
                          <w:rPr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51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招聘岗位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  <w:t>招聘地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历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  <w:t>招聘县（市、区）招聘单位</w:t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7580" w:type="dxa"/>
                        <w:gridSpan w:val="5"/>
                        <w:tcBorders>
                          <w:top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  <w:t>招聘范围</w:t>
                        </w:r>
                      </w:p>
                    </w:tc>
                    <w:tc>
                      <w:tcPr>
                        <w:tcW w:w="27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  <w:t>岗位名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西宁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专业人数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通回族土族自治县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通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五官科、病理诊断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技（设备维修）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疗器械维修技术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该岗位只测试公共科目，不进行专业科目测试。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文秘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汉语言与文秘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文秘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通县第二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通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妇产科、肛肠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针灸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针灸推拿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中医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中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中县第一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院管理、文秘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汉语言与文秘类、卫生管理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文秘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管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计算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医学影像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、临床医学                  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麻醉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功能科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会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中县第二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影像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会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中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源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源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技（影像）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湟源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计算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东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平安县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平安县中医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针灸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针灸推拿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中医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病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病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互助土族自治县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互助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互助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务会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循化撒拉族自治县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循化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西结合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西医结合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临床医学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乐都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乐都区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妇产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隆回族自治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隆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影像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隆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西结合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西医结合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临床医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化隆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药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药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西医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西医结合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藏医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民和回族土族自治县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民和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民和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生（放射）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民和县第二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生（放射）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南藏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德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德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影像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兴海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兴海县人民医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超声诊断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南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贵南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放射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同德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同德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同德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北藏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门源回族自治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门源县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网络管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网络工程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计算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祁连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      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祁连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科、内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刚察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刚察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妇产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刚察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放射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剂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学、药物制剂等相关专业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药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药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药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海西藏族蒙古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德令哈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德令哈市中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学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学、药物制剂等相关专业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药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放射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医学影像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都兰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都兰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、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麻醉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科、内科、儿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放射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超诊断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剂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药学、药物制剂等相关专业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药学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天峻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天峻县藏医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天峻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科、妇产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乌兰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乌兰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影像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妇产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柴旦行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柴旦行委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科、妇产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冷湖行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冷湖行委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科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格尔木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格尔木市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口腔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超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T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格尔木市第二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组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组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黄南藏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泽库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泽库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统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统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泽库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财务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本科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果洛藏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达日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达日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甘德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甘德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检验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检验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超声诊断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久治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久治县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玛沁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玛沁县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急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玉树藏族自治州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称多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称多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、出纳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会计与审计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财务会计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称多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药剂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药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囊谦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囊谦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麻醉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信息管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科学与技术类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笔试专业科目计算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囊谦县藏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藏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超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医学影像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治多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治多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曲麻莱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曲麻莱县人民医院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人）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生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临床医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40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面向六州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护理学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140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9</w:t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060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16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4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6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0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4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8:04:00Z</dcterms:modified>
  <cp:revision>55</cp:revision>
  <dc:subject/>
  <dc:title/>
</cp:coreProperties>
</file>