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840"/>
        <w:gridCol w:w="2200"/>
        <w:gridCol w:w="1120"/>
        <w:gridCol w:w="1780"/>
        <w:gridCol w:w="3140"/>
        <w:gridCol w:w="620"/>
        <w:gridCol w:w="860"/>
        <w:gridCol w:w="2320"/>
      </w:tblGrid>
      <w:tr>
        <w:trPr>
          <w:trHeight w:val="510" w:hRule="atLeast"/>
        </w:trPr>
        <w:tc>
          <w:tcPr>
            <w:tcW w:w="152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年青海省县级公立医院和基层医疗卫生机构公开招聘岗位计划表（基层医疗卫生机构部分）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地区</w:t>
            </w:r>
          </w:p>
        </w:tc>
        <w:tc>
          <w:tcPr>
            <w:tcW w:w="1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县（市、区）</w:t>
            </w:r>
          </w:p>
        </w:tc>
        <w:tc>
          <w:tcPr>
            <w:tcW w:w="2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7520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2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范围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2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宁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184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东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2200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东区社区卫生服务中心和乡镇卫生院</w:t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专业科目财务会计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、药物制剂等相关专业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专业科目药学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管理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专业科目计算机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西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2200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西区社区卫生服务中心和乡镇卫生院</w:t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医生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中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2200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中区社区卫生服务中心和乡镇卫生院</w:t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生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医生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妇幼保健医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专业科目临床医学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医生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医生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疗医生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学、理疗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、超声诊断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、药物制剂等相关专业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专业科目药学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通回族土族自治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2200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通县乡镇卫生院</w:t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、药物制剂等相关专业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专业科目药学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生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幼医生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妇幼保健医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专业科目临床医学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湟中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2200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湟中县社区卫生服务中心和乡镇卫生院</w:t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生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生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湟源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2200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湟源县乡镇卫生院</w:t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生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诊断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东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184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安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2200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安县乡镇卫生院</w:t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医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生 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都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2200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都区乡镇卫生院</w:t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员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专业科目计算机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、临床医生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科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、预防医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专业科目公共卫生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技（检验）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医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助土族自治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2200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助县乡镇卫生院</w:t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生 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、药物制剂等相关专业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专业科目药学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隆回族自治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2200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隆县乡镇卫生院</w:t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生 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医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循化撒拉族自治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2200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循化县乡镇卫生院</w:t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疫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和回族土族自治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2200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和县乡镇卫生院</w:t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医生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医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生 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专业科目财务会计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藏族自治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1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和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2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和县乡镇卫生院</w:t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六州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德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220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德县乡镇卫生院</w:t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生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六州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海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2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海县乡镇卫生院</w:t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科医生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德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220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德县乡镇卫生院</w:t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生 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六州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专业科目财务会计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南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2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南县乡镇卫生院</w:t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生 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北藏族自治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184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源回族自治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220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源县乡镇卫生院</w:t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医生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六州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、药物制剂等相关专业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专业科目药学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六州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六州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技（检验）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六州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技（放射）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连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220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连县乡镇卫生院</w:t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医生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六州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刚察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2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刚察县乡镇卫生院</w:t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、妇幼医生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西藏族蒙古族自治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184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尔木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220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尔木市乡镇卫生院</w:t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医生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六州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六州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令哈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220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令哈市社区卫生服务中心</w:t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生 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六州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医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六州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兰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220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兰县乡镇卫生院</w:t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六州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六州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、药物制剂等相关专业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专业科目药学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六州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专业科目财务会计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六州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医师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医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六州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诊断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六州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兰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220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兰县乡镇卫生院</w:t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六州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、药物制剂等相关专业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专业科目药学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六州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六州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峻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2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峻县乡镇卫生院</w:t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六州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柴旦行委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220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柴旦行委乡镇卫生院</w:t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科医生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社区医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专业科目临床医学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六州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、药物制剂等相关专业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专业科目药学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茫崖行委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220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茫崖行委乡镇卫生院</w:t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全省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医生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六州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南藏族自治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184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泽库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220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泽库县乡镇卫生院</w:t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六州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、影像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六州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科医生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仁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220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仁县乡镇卫生院</w:t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六州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生 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六州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六州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六州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、药物制剂等相关专业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专业科目药学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六州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尖扎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0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尖扎县乡镇卫生院</w:t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六州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卫医师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六州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六州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科、妇产科医生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六州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生（超声诊断）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六州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 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洛藏族自治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1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德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2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德县乡镇卫生院</w:t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六州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科医生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久治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2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久治县乡镇卫生院</w:t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六州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科医生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玛沁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220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玛沁县乡镇卫生院</w:t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六州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六州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生 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六州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诊断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玛多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2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玛多县乡镇卫生院</w:t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六州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科医生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玛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2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玛县乡镇卫生院</w:t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六州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生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树藏族自治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184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树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220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树市乡镇卫生院</w:t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六州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生 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六州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生 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六州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多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2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多县乡镇卫生院</w:t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六州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生 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囊谦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2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囊谦县乡镇卫生院</w:t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六州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生 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多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2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多县乡镇卫生院</w:t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六州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生 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多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2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多县乡镇卫生院</w:t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六州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生 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麻莱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2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麻莱县乡镇卫生院</w:t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六州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生 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8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</w:t>
            </w:r>
          </w:p>
        </w:tc>
        <w:tc>
          <w:tcPr>
            <w:tcW w:w="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注意：以上公布的招聘岗位信息若有变动等情况，以省人事考试信息网发布的信息为准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04T08:08:00Z</dcterms:modified>
  <cp:revision>57</cp:revision>
  <dc:subject/>
  <dc:title/>
</cp:coreProperties>
</file>