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91"/>
        <w:gridCol w:w="969"/>
        <w:gridCol w:w="600"/>
        <w:gridCol w:w="511"/>
        <w:gridCol w:w="809"/>
        <w:gridCol w:w="1444"/>
        <w:gridCol w:w="916"/>
        <w:gridCol w:w="597"/>
      </w:tblGrid>
      <w:tr>
        <w:trPr>
          <w:trHeight w:val="540" w:hRule="atLeast"/>
        </w:trPr>
        <w:tc>
          <w:tcPr>
            <w:tcW w:w="83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22222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222222"/>
                <w:kern w:val="0"/>
                <w:sz w:val="28"/>
                <w:szCs w:val="28"/>
              </w:rPr>
              <w:t>思南县</w:t>
            </w:r>
            <w:r>
              <w:rPr>
                <w:rFonts w:cs="Tahoma" w:ascii="Tahoma" w:hAnsi="Tahoma"/>
                <w:b/>
                <w:bCs/>
                <w:color w:val="222222"/>
                <w:kern w:val="0"/>
                <w:sz w:val="28"/>
                <w:szCs w:val="28"/>
              </w:rPr>
              <w:t>2014</w:t>
            </w:r>
            <w:r>
              <w:rPr>
                <w:rFonts w:ascii="Tahoma" w:hAnsi="Tahoma" w:cs="Tahoma"/>
                <w:b/>
                <w:bCs/>
                <w:color w:val="222222"/>
                <w:kern w:val="0"/>
                <w:sz w:val="28"/>
                <w:szCs w:val="28"/>
              </w:rPr>
              <w:t>年事业单位公开招聘新增人员职位及资格条件一览表</w:t>
            </w:r>
          </w:p>
        </w:tc>
      </w:tr>
      <w:tr>
        <w:trPr>
          <w:trHeight w:val="495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招聘系统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招聘单位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招聘职位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招聘职位代码</w:t>
            </w:r>
          </w:p>
        </w:tc>
        <w:tc>
          <w:tcPr>
            <w:tcW w:w="3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招聘计划及资格条件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招聘对象</w:t>
            </w:r>
          </w:p>
        </w:tc>
      </w:tr>
      <w:tr>
        <w:trPr>
          <w:trHeight w:val="66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招聘</w:t>
            </w:r>
            <w:r>
              <w:rPr>
                <w:rFonts w:ascii="Tahoma" w:hAnsi="Tahoma" w:cs="Tahoma" w:eastAsia="Tahoma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计划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学</w:t>
            </w:r>
            <w:r>
              <w:rPr>
                <w:rFonts w:ascii="Tahoma" w:hAnsi="Tahoma" w:cs="Tahoma" w:eastAsia="Tahoma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所需专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其它条件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县直系统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46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人）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思南县文化体育广播电视旅游局下属事业单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广播电视台记者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A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全日制普通高校本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新闻学、广播电视新闻学、传播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思南县交通运输局下属事业单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交通工程质量监督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A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轮机工程、机械工程、机械设计制造及其自动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思南县发展和改革局（物价局）下属事业单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价格监审监测成本调查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A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资产评估、审计学、会计学、经济管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思南县住房和城乡规划建设局下属事业单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建筑计划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A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工程力学类、建筑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县编委办公室下属事业单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政务管理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A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计算机科学与技术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思南县财政局下属事业单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农开中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A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3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会计学、财政学、财务管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思南县人力资源和社会保障局下属事业单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考试中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A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职业培训中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A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临床医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思南县茶桑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生产股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A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茶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思南县国土资源局下属事业单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思南县人民政府土地开发整理中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A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资源环境与城乡规划管理、土地资源管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县直医疗卫生机构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放射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B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放射医学、放射技术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护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B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全日制普通高校专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高级护理、护理、护理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持护士执业资格证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乡（镇）系统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乡镇医疗卫生系统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乡镇卫生院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C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30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全日制普通高校专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临床医学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限本县户籍或生源</w:t>
            </w:r>
          </w:p>
        </w:tc>
      </w:tr>
      <w:tr>
        <w:trPr>
          <w:trHeight w:val="43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C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医学影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C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医学检验、医学检验技术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C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卫生管理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C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药学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C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高级护理、护理、护理学助产、高级助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持护士执业资格证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乡镇教育系统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乡镇幼儿园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W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4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学前教育、幼儿教育、儿童教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持幼儿教师资格证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乡（镇）系统</w:t>
            </w:r>
            <w:r>
              <w:rPr>
                <w:rFonts w:ascii="Tahoma" w:hAnsi="Tahoma" w:cs="Tahoma" w:eastAsia="Tahoma"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222222"/>
                <w:kern w:val="0"/>
                <w:szCs w:val="21"/>
              </w:rPr>
              <w:t>254</w:t>
            </w:r>
            <w:r>
              <w:rPr>
                <w:rFonts w:ascii="Tahoma" w:hAnsi="Tahoma" w:cs="Tahoma"/>
                <w:color w:val="222222"/>
                <w:kern w:val="0"/>
                <w:szCs w:val="21"/>
              </w:rPr>
              <w:t>人）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乡镇交通运输系统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乡镇海事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D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2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全日制普通高校本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海事管理、水运管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D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3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港口航道与海岸工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思南县财政局基层分局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乡镇基层财政分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D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2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会计学、财政学、财务管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思南县人口和计划生育局下属事业单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计划生育信息中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D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2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全日制普通高校专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计算机及相关专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限本县户籍或生源</w:t>
            </w:r>
          </w:p>
        </w:tc>
      </w:tr>
      <w:tr>
        <w:trPr>
          <w:trHeight w:val="51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乡镇其它事业单位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农业服务中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D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50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农林牧渔大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林业环保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D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5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林业技术、森林工程、森林资源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水务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D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8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水利大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社会工作服务中心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30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业不限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安全生产监督管理站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科技宣教文化信息服务中心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事业单位综合岗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F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全日制普通高校专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业不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面向大学生退伍士兵招聘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F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  <w:t>1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专业不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ascii="Tahoma" w:hAnsi="Tahoma" w:cs="Tahoma"/>
                <w:color w:val="222222"/>
                <w:kern w:val="0"/>
                <w:szCs w:val="21"/>
              </w:rPr>
              <w:t>面向“基层服务项目人员”招聘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222222"/>
                <w:kern w:val="0"/>
                <w:szCs w:val="21"/>
              </w:rPr>
            </w:pPr>
            <w:r>
              <w:rPr>
                <w:rFonts w:cs="Tahoma" w:ascii="Tahoma" w:hAnsi="Tahoma"/>
                <w:color w:val="22222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总计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300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13131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6:51:00Z</dcterms:modified>
  <cp:revision>84</cp:revision>
  <dc:subject/>
  <dc:title/>
</cp:coreProperties>
</file>