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骅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事业单位公开招聘工作日程安排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98"/>
        <w:gridCol w:w="1075"/>
        <w:gridCol w:w="1080"/>
        <w:gridCol w:w="1078"/>
      </w:tblGrid>
      <w:tr>
        <w:trPr>
          <w:trHeight w:val="285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5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需面试的职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需要面试的职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布招聘公告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在线、</w:t>
            </w:r>
          </w:p>
        </w:tc>
      </w:tr>
      <w:tr>
        <w:trPr>
          <w:trHeight w:val="675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人社局网站、黄骅报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主持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广播电视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初试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试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广播电视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:30-12:0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审核、报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骅西小学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取准考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骅西小学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:30-12:0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考试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以准考证为准）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:00-10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公共基础知识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0:30-12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职业能力测验）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布笔试成绩、资格复审人选名单；确定主持人招聘面试人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左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人社局网站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持人招聘面试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广播电视台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体时间另行公告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布主持人职位招聘面试成绩、总成绩，确定资格复审人选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地点、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人社局网站</w:t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复审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人力资源市场</w:t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:30-12:00</w:t>
            </w:r>
          </w:p>
        </w:tc>
        <w:tc>
          <w:tcPr>
            <w:tcW w:w="21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中医院新院区</w:t>
            </w:r>
          </w:p>
        </w:tc>
      </w:tr>
      <w:tr>
        <w:trPr>
          <w:trHeight w:val="48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派出所、单位（村）</w:t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公示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—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骅市人社局网站</w:t>
            </w:r>
          </w:p>
        </w:tc>
      </w:tr>
      <w:tr>
        <w:trPr>
          <w:trHeight w:val="30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　注：以上安排如有调整，将在黄骅市人社局网站（</w:t>
      </w:r>
      <w:r>
        <w:rPr>
          <w:szCs w:val="24"/>
        </w:rPr>
        <w:t>http://www.hhrsj.gov.cn</w:t>
      </w:r>
      <w:r>
        <w:rPr>
          <w:szCs w:val="24"/>
        </w:rPr>
        <w:t>）上提前公告。敬请各位考生根据各工作环节安排，随时登录市人社局网站，并按照公告要求提前准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20:00Z</dcterms:modified>
  <cp:revision>549</cp:revision>
  <dc:subject/>
  <dc:title/>
</cp:coreProperties>
</file>