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黄骅市服务基层人员报名资格审查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0"/>
        <w:gridCol w:w="678"/>
        <w:gridCol w:w="1095"/>
        <w:gridCol w:w="413"/>
        <w:gridCol w:w="1185"/>
        <w:gridCol w:w="7"/>
        <w:gridCol w:w="1192"/>
        <w:gridCol w:w="1112"/>
        <w:gridCol w:w="1098"/>
        <w:gridCol w:w="7"/>
      </w:tblGrid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姓    名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性    别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民    族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年  月  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身份证号</w:t>
            </w:r>
          </w:p>
        </w:tc>
        <w:tc>
          <w:tcPr>
            <w:tcW w:w="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籍    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职称、资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全日制学历毕业院校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最高学历毕业院校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所学专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服务单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ind w:left="-134" w:hanging="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  <w:tab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服务类别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>□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大学生村官  □三支一扶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服务起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时    间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职    务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服务期内历年考核结    果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个人学习工作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szCs w:val="18"/>
              </w:rPr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（县级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意见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  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承办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7:24:00Z</dcterms:modified>
  <cp:revision>550</cp:revision>
  <dc:subject/>
  <dc:title/>
</cp:coreProperties>
</file>