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邯郸市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市直事业单位公开招聘工作人员（医学类）笔试考试大纲（试行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本次事业单位公开招聘工作人员（医学类）的笔试包括公共基础知识和医学专业能力测验两方面内容，采取闭卷考试方式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一、公共基础知识</w:t>
      </w:r>
    </w:p>
    <w:p>
      <w:pPr>
        <w:pStyle w:val="Normal"/>
        <w:widowControl/>
        <w:ind w:firstLine="640"/>
        <w:jc w:val="left"/>
        <w:rPr/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主要测试考生对公共基础知识的了解掌握程度及运用能力，包括政治（含时政）、相关法律法规、人文、国情、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医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护理岗位：护士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)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职业道德素养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等方面。</w:t>
      </w:r>
    </w:p>
    <w:p>
      <w:pPr>
        <w:pStyle w:val="Normal"/>
        <w:ind w:firstLine="64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二、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医学专业能力测验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仿宋;宋体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主要测试考生对医学基础与临床（护理岗位：护理）知识以及公共卫生知识的了解掌握程度及运用能力，考察适应岗位要求的基本素质和能力要素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0T07:31:00Z</dcterms:modified>
  <cp:revision>552</cp:revision>
  <dc:subject/>
  <dc:title/>
</cp:coreProperties>
</file>