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邯郸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市直事业单位公开招聘工作人员（综合类）笔试考试大纲（试行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本次事业单位公开招聘工作人员（综合类）的笔试包括公共基础知识和职业能力测验两方面内容，采取闭卷考试方式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一、公共基础知识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主要测试考生对公共基础知识的了解掌握程度及运用能力，包括政治（含时政）、法律、经济、公共管理、职业道德、人文、国情等方面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二、职业能力测验</w:t>
      </w:r>
    </w:p>
    <w:p>
      <w:pPr>
        <w:pStyle w:val="Normal"/>
        <w:ind w:firstLine="64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主要考察考生适应事业单位岗位要求的基本素质和能力要素，通过客观化纸笔测验方式进行。包括数量关系、言语理解与表达、判断推理和资料分析等方面内容。</w:t>
      </w:r>
    </w:p>
    <w:p>
      <w:pPr>
        <w:pStyle w:val="Normal"/>
        <w:ind w:firstLine="42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7:35:00Z</dcterms:modified>
  <cp:revision>553</cp:revision>
  <dc:subject/>
  <dc:title/>
</cp:coreProperties>
</file>