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678"/>
        <w:gridCol w:w="231"/>
        <w:gridCol w:w="558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应聘人（签名）</w:t>
            </w:r>
            <w:r>
              <w:rPr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top"/>
        <w:rPr/>
      </w:pPr>
      <w:r>
        <w:rPr/>
        <w:t>说明：可另附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8:35:00Z</dcterms:modified>
  <cp:revision>18</cp:revision>
  <dc:subject/>
  <dc:title/>
</cp:coreProperties>
</file>