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天全县</w:t>
      </w:r>
      <w:r>
        <w:rPr/>
        <w:t>2014</w:t>
      </w:r>
      <w:r>
        <w:rPr/>
        <w:t>年公开考核招聘事业单位专业技术人员岗位和条件一览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20"/>
        <w:gridCol w:w="1559"/>
        <w:gridCol w:w="709"/>
        <w:gridCol w:w="709"/>
        <w:gridCol w:w="686"/>
        <w:gridCol w:w="721"/>
        <w:gridCol w:w="1800"/>
        <w:gridCol w:w="2340"/>
        <w:gridCol w:w="1620"/>
        <w:gridCol w:w="1483"/>
        <w:gridCol w:w="677"/>
      </w:tblGrid>
      <w:tr>
        <w:trPr>
          <w:trHeight w:val="46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经费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位编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招聘名额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报考资格条件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历要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龄要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其他报考条件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全县财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全县财政投资评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：建筑学、土木工程、工程造价；研究生：建筑学类、土木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交通运输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公路养护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道路桥梁与渡河工程；研究生：交通运输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交通运输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公路养护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工程管理；研究生：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文化新闻出版和广播影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广播电视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广播电视新闻学；研究生：广播电视艺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文化新闻出版和广播影视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文化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经济商务和信息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节能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水利水电工程；研究生：水利水电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中级及以上水利水电工程专业技术职称者，年龄可放宽至</w:t>
            </w: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发展和改革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价格认证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会计学、审计学；研究生：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水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水利工程质量监督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排水工程、给排水科学与工程、水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水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新场片区水务管理站（水利水保管理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：给排水工程技术；本科：给水排水工程、给排水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农业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农业机械化推广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农业水利工程、农业机械化及其自动化；研究生：农业水土工程、农业机械化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研究生学历者，年龄可放宽至</w:t>
            </w: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农业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农产品质量安全监督检验检测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农产品质量与安全、食品科学与工程、食品质量与安全；研究生：食品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研究生学历者，年龄可放宽至</w:t>
            </w: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农业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特色产业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研究生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：市场营销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天全县委机要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电子政务网络管理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信息工程、网络工程；研究生：信息与通信工程类、计算机科学与技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城乡规划建设和住房保障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园林管理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及以上学历、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与观赏园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园林中级及以上专业技术职称者，学历可放宽至本科，学位放宽至学士学位，且不限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城乡规划建设和住房保障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建设工程质量检测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建筑学；研究生：建筑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工业与民用建筑中级及以上专业技术职称者，学历可放宽至专科，且不限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城乡规划建设和住房保障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房地产管理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土木工程；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：土木工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工业与民用建筑或建筑施工中级及以上专业技术职称者，学历可放宽至专科，且不限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研究生及以上学历、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研究生及以上学历、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研究生及以上学历、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研究生及以上学历、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研究生及以上学历、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、思想政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研究生及以上学历、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研究生及以上学历、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英语；研究生：英语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化学；研究生：化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:</w:t>
            </w:r>
            <w:r>
              <w:rPr/>
              <w:t>思想政治教育；研究生：马克思主义基本原理、思想政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历史学；研究生：历史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天全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、学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地理科学；研究生：地理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相应专业高中教师资格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</w:t>
            </w:r>
            <w:r>
              <w:rPr/>
              <w:t>(</w:t>
            </w:r>
            <w:r>
              <w:rPr/>
              <w:t>思经、鱼泉、两路、紫石、大坪、老场各</w:t>
            </w:r>
            <w:r>
              <w:rPr/>
              <w:t>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通排名</w:t>
            </w:r>
          </w:p>
        </w:tc>
      </w:tr>
      <w:tr>
        <w:trPr>
          <w:trHeight w:val="5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（新华、多功、乐英、新场、兴业、小河各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：中医学、中西医结合；本科：中医学、中西医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通排名</w:t>
            </w:r>
          </w:p>
        </w:tc>
      </w:tr>
      <w:tr>
        <w:trPr>
          <w:trHeight w:val="5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（两路、紫石、鱼泉、思经、老场、新华、兴业、乐英各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：护理、助产；本科：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通排名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（始阳、仁义、新场、多功各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：医学检验技术、卫生检验与检疫技术；本科：医学检验、卫生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通排名</w:t>
            </w:r>
          </w:p>
        </w:tc>
      </w:tr>
      <w:tr>
        <w:trPr>
          <w:trHeight w:val="12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（思经、仁义、新场、乐英各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：医学影像技术；本科：医学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通排名</w:t>
            </w:r>
          </w:p>
        </w:tc>
      </w:tr>
      <w:tr>
        <w:trPr>
          <w:trHeight w:val="8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（始阳、乐英各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通排名</w:t>
            </w:r>
          </w:p>
        </w:tc>
      </w:tr>
      <w:tr>
        <w:trPr>
          <w:trHeight w:val="7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卫生院（始阳、城厢各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专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：计算机网络技术；本科：信息工程、网络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通排名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血吸虫病防治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财务管理、会计学；研究生：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中西医临床医学；研究生：中西医结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针灸推拿学研究生：针灸推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康复治疗学</w:t>
            </w:r>
          </w:p>
          <w:p>
            <w:pPr>
              <w:pStyle w:val="Normal"/>
              <w:jc w:val="center"/>
              <w:rPr/>
            </w:pPr>
            <w:r>
              <w:rPr/>
              <w:t>研究生：康复医学与理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卫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全县中医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等教育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：财务管理、会计学；研究生：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及以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5T07:15:00Z</dcterms:modified>
  <cp:revision>30</cp:revision>
  <dc:subject/>
  <dc:title/>
</cp:coreProperties>
</file>