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拱墅区卫生局</w:t>
      </w:r>
      <w:r>
        <w:rPr>
          <w:rFonts w:eastAsia="黑体;SimHei" w:ascii="黑体;SimHei" w:hAnsi="黑体;SimHei"/>
          <w:spacing w:val="-10"/>
          <w:sz w:val="36"/>
          <w:szCs w:val="36"/>
        </w:rPr>
        <w:t>2014</w:t>
      </w:r>
      <w:r>
        <w:rPr>
          <w:rFonts w:ascii="黑体;SimHei" w:hAnsi="黑体;SimHei" w:eastAsia="黑体;SimHei"/>
          <w:spacing w:val="-10"/>
          <w:sz w:val="36"/>
          <w:szCs w:val="36"/>
        </w:rPr>
        <w:t>年公开招聘事业单位工作人员</w:t>
      </w:r>
    </w:p>
    <w:p>
      <w:pPr>
        <w:pStyle w:val="Normal"/>
        <w:spacing w:lineRule="exact" w:line="510"/>
        <w:jc w:val="center"/>
        <w:rPr/>
      </w:pPr>
      <w:r>
        <w:rPr/>
        <w:t>岗位计划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32"/>
        <w:gridCol w:w="1814"/>
        <w:gridCol w:w="851"/>
        <w:gridCol w:w="5386"/>
        <w:gridCol w:w="2126"/>
      </w:tblGrid>
      <w:tr>
        <w:trPr>
          <w:trHeight w:val="11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形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咨询电话）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墅区疾病预防控制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幼保健中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卫生检验、分析化学、化学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蔚清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1-88129105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9875206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会计学、财务管理专业；助理会计师及以上职称（应届毕业生不作要求）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宸桥街道社区卫生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适当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（放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及以上学历，医学影像学专业，放射技士职称取得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及以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娟霞</w:t>
            </w:r>
            <w:r>
              <w:rPr>
                <w:rFonts w:eastAsia="仿宋_GB2312" w:ascii="仿宋_GB2312" w:hAnsi="仿宋_GB2312"/>
                <w:sz w:val="24"/>
              </w:rPr>
              <w:t>0571-8816920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478010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网络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及以上学历，计算机科学与技术、计算机应用，计算机软件专业；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以上医院网管经验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临床检验专业；取得检验师职称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以上；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年以上临床检验科工作经验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临床医学、全科医学、精神卫生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桥街道社区卫生服务中心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适当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临床医学、全科医学、精神卫生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波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56861319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89804055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专及以上学历，医学影像学或临床医学专业，助理执业医师及以上，执业范围为医学影像学和放射医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本科及以上学历，预防医学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针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本科及以上学历，针灸推拿学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及以上学历，口腔医学专业，执业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（妇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及以上学历，妇产科或临床医学专业，执业医师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及以上医疗机构工作经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专及以上学历，护理学专业，执业护士，三年以上工作经历，具有浙江省社区护士岗位培训合格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网络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计算机科学与技术、计算机应用、电子信息科学与技术专业，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及以上计算机信息工作经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关上塘街道社区卫生服务中心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适当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（放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及以上学历，临床医学、医学影像学专业，执业医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8331818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72993085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预防医学、流行病学、公共卫生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口腔医学专业，执业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针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及以上学历，中医学、针灸推拿学专业，执业中医师，执业范围为针灸、推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区护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大专及以上学历，护理学专业，执业护士，具有社区护士岗位培训合格证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大专及以上学历，护理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大专及以上学历，医学检验专业，检验士及以上职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本科及以上学历，临床医学专业，执业医师，中级职称，三级精神专科医院工作经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市巷街道社区卫生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适当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针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本科及以上学历，针灸推拿专业，执业中医师，具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以上医疗机构工作经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玲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28118766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818702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本科及以上学历，中医或中西医结合专业，主治中医师及以上职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临床医学专业，执业医师，具有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以上精神卫生工作经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康复治疗学专业，具有康复医学治疗技师资格证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山街道社区卫生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适当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（放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及以上学历，医学影像学或临床医学专业，助理执业医师及以上，持放射上岗证，有放射科工作经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梦颖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8129170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8026767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（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及以上学历，医学影像学或临床医学专业，执业医师，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超岗位工作经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（妇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妇产科学、妇幼保健医学或临床医学、中医学专业，执业（中）医师，妇科或妇保科工作经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医学检验专业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外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全日制普通高校本科及以上学历，中医学、中医外科学、中医骨伤科学专业，执业中医师，中医外科或骨伤科工作经验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口腔医学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精神卫生专业，执业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祥符街道社区卫生服务中心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适当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（放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及以上学历，医学影像学或临床医学专业，助理执业医师及以上，具有放射上岗证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应届毕业生执业资格不作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雅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71-5630209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57163122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（儿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临床医学或中医学专业，助理执业医师（中医师）及以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（妇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临床医学专业或中医学专业，助理执业医师（中医师）及以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预防医学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临床医学专业，执业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医学（妇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临床医学专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本科及以上学历，中医学或中西医结合专业，执业中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日制普通高校大专及以上学历，护理学专业，执业护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针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针灸推拿学专业，执业中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科及以上学历，临床医学、全科医学或精神卫生专业，执业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药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全日制普通高校本科及以上学历，药学专业（不含药物制剂专业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河湖墅街道社区卫生服务中心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适当补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（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医学影像学专业，助理执业医师及以上职称，取得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超上岗证（全日制普通高校本科应届毕业生执业资格不作要求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丛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8975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106588677</w:t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影像（放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医学影像学专业，助理执业医师及以上职称，取得放射上岗证（全日制普通高校本科应届毕业生执业资格不作要求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及以上学历，预防医学专业，助理执业医师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全日制普通高校本科应届毕业生执业资格不作要求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针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中医学、针灸推拿学专业，执业中医师（全日制普通高校本科应届毕业生执业资格不作要求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医学检验专业，检验士及以上职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全日制普通高校本科应届毕业生执业资格不作要求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专及以上学历，护理学专业，执业护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卫生（妇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及以上学历，妇幼保健医学或临床医学专业，执业医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8T07:22:00Z</dcterms:modified>
  <cp:revision>43</cp:revision>
  <dc:subject/>
  <dc:title/>
</cp:coreProperties>
</file>