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sz w:val="36"/>
          <w:szCs w:val="36"/>
        </w:rPr>
        <w:t>桂林市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Cs/>
          <w:sz w:val="36"/>
          <w:szCs w:val="36"/>
        </w:rPr>
        <w:t>年事业单位公开考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人员时间安排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0"/>
        <w:gridCol w:w="2520"/>
        <w:gridCol w:w="4184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布招聘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桂林市人力资源和社会保障局 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网上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计划调整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: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网上改报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:00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: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打印准考证、报名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织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询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10:00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布面试资格审查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: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试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布公共面试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网上缴交面试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打印公共面试通知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事考试管理办公室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织公共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布专业面试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行公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核、体检、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行公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聘用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行安排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桂林市人力资源和社会保障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7:17:00Z</dcterms:modified>
  <cp:revision>61</cp:revision>
  <dc:subject/>
  <dc:title/>
</cp:coreProperties>
</file>