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ind w:right="981" w:hanging="0"/>
        <w:jc w:val="center"/>
        <w:rPr/>
      </w:pPr>
      <w:r>
        <w:rPr/>
        <w:t>盐城市亭湖区医疗卫生事业单位公开招聘工作人员岗位表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80"/>
        <w:gridCol w:w="1260"/>
        <w:gridCol w:w="621"/>
        <w:gridCol w:w="2961"/>
        <w:gridCol w:w="2340"/>
        <w:gridCol w:w="1220"/>
        <w:gridCol w:w="2020"/>
        <w:gridCol w:w="1440"/>
      </w:tblGrid>
      <w:tr>
        <w:trPr>
          <w:tblHeader w:val="true"/>
          <w:trHeight w:val="5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  （代码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范围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疾控中心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事业管理、卫生事业管理、医学检验、卫生检验、卫生检验与检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取得相应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5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幼保健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幼保健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取得相应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58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洋街道社区卫生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5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公共卫生类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资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中西医结合、中西医临床医学、中西医结合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医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区户口（含亭湖区、盐都区、市开发区、城南新区）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、高级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护士执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医学影像学、医学影像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级及以上职称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会计（学）、经济学、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取得相应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计算机及应用、计算机科学与技术、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取得相应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东卫生院（环保科技城卫生服务中心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、高级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护士执业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区户口（含亭湖区、盐都区、市开发区、城南新区）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医学影像学、医学影像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级及以上职称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卫生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7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、高级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护士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区户口（含亭湖区、盐都区、市开发区、城南新区）</w:t>
            </w:r>
          </w:p>
        </w:tc>
      </w:tr>
      <w:tr>
        <w:trPr>
          <w:trHeight w:val="64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锋街道社区卫生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7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卫生与营养学、</w:t>
            </w:r>
            <w:r>
              <w:rPr>
                <w:color w:val="000000"/>
                <w:sz w:val="18"/>
                <w:szCs w:val="18"/>
              </w:rPr>
              <w:t>食品质量与安全监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贮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区户口（含亭湖区、盐都区、市开发区、城南新区）</w:t>
            </w:r>
          </w:p>
        </w:tc>
      </w:tr>
      <w:tr>
        <w:trPr>
          <w:trHeight w:val="7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街道社区卫生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中西医结合、中西医结合临床、中西医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或中级及以上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医类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区户口（含亭湖区、盐都区、市开发区、城南新区）</w:t>
            </w:r>
          </w:p>
        </w:tc>
      </w:tr>
      <w:tr>
        <w:trPr>
          <w:trHeight w:val="915" w:hRule="atLeast"/>
        </w:trPr>
        <w:tc>
          <w:tcPr>
            <w:tcW w:w="1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次招聘年龄计算基准日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，如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以后出生）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7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日以后出生）。              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工作年限计算及户籍截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3:30:00Z</dcterms:modified>
  <cp:revision>79</cp:revision>
  <dc:subject/>
  <dc:title/>
</cp:coreProperties>
</file>