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嘉兴市民政局直属部分事业单位招聘计划及岗位要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                                               </w:t>
      </w:r>
    </w:p>
    <w:tbl>
      <w:tblPr>
        <w:tblW w:w="13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2"/>
        <w:gridCol w:w="1138"/>
        <w:gridCol w:w="658"/>
        <w:gridCol w:w="1316"/>
        <w:gridCol w:w="1708"/>
        <w:gridCol w:w="1701"/>
        <w:gridCol w:w="4879"/>
      </w:tblGrid>
      <w:tr>
        <w:trPr>
          <w:trHeight w:val="7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单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用工性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岗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招聘人数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历要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所需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生源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招聘要求</w:t>
            </w:r>
          </w:p>
        </w:tc>
      </w:tr>
      <w:tr>
        <w:trPr>
          <w:trHeight w:val="106" w:hRule="atLeast"/>
        </w:trPr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福利院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特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专及以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特教专业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前教育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限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性别不限，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岁以下，身体健康、热爱社会福利事业，有爱心、能吃苦，有团队精神。</w:t>
            </w:r>
          </w:p>
        </w:tc>
      </w:tr>
      <w:tr>
        <w:trPr>
          <w:trHeight w:val="726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护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专及以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护理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限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性别不限，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岁以下，身体健康、热爱社会福利事业，有爱心，有团队精神。</w:t>
            </w:r>
          </w:p>
        </w:tc>
      </w:tr>
      <w:tr>
        <w:trPr>
          <w:trHeight w:val="76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保育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专、高中及以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限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女，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岁以下，身体健康、热爱社会福利事业，有爱心、耐心能吃苦，有团队精神。</w:t>
            </w:r>
          </w:p>
        </w:tc>
      </w:tr>
      <w:tr>
        <w:trPr>
          <w:trHeight w:val="7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救助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</w:t>
            </w:r>
            <w:r>
              <w:rPr>
                <w:rFonts w:ascii="宋体;SimSun" w:hAnsi="宋体;SimSun" w:cs="宋体;SimSun"/>
                <w:szCs w:val="21"/>
              </w:rPr>
              <w:t>（中专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及以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嘉兴市本级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，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，嘉兴市本级户籍，会电脑一般操作，有护理经验优先。</w:t>
            </w:r>
          </w:p>
        </w:tc>
      </w:tr>
      <w:tr>
        <w:trPr>
          <w:trHeight w:val="7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福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票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中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湖站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（全日制）及以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湖市户籍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性别不限，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岁以下，在平湖居住；具有较强的管理沟通能力，会熟练使用电脑。有汽车驾照并熟练驾驶者优先。</w:t>
            </w:r>
          </w:p>
        </w:tc>
      </w:tr>
      <w:tr>
        <w:trPr>
          <w:trHeight w:val="7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市公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合同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绿化与安葬工作人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大专及以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嘉兴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本岗位需在户外作业，适合男性，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岁以下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嘉兴户籍，身体健康、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责任心强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具有较强的管理沟通能力，会熟练使用电脑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23T05:49:00Z</dcterms:modified>
  <cp:revision>83</cp:revision>
  <dc:subject/>
  <dc:title/>
</cp:coreProperties>
</file>