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713"/>
        <w:gridCol w:w="1562"/>
        <w:gridCol w:w="1247"/>
        <w:gridCol w:w="1277"/>
        <w:gridCol w:w="3125"/>
      </w:tblGrid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13131"/>
                <w:kern w:val="0"/>
              </w:rPr>
              <w:t>序号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13131"/>
                <w:kern w:val="0"/>
              </w:rPr>
              <w:t>岗位名称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13131"/>
                <w:kern w:val="0"/>
              </w:rPr>
              <w:t>招聘人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13131"/>
                <w:kern w:val="0"/>
              </w:rPr>
              <w:t>学历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13131"/>
                <w:kern w:val="0"/>
              </w:rPr>
              <w:t>专业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13131"/>
                <w:kern w:val="0"/>
              </w:rPr>
              <w:t>其他招聘条件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1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重症医学科（</w:t>
            </w:r>
            <w:r>
              <w:rPr>
                <w:rFonts w:cs="Tahoma" w:ascii="Tahoma" w:hAnsi="Tahoma"/>
                <w:color w:val="313131"/>
                <w:kern w:val="0"/>
                <w:szCs w:val="21"/>
              </w:rPr>
              <w:t>ICU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病房）医师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住院医师不限主治医师不限副主任</w:t>
            </w:r>
            <w:r>
              <w:rPr>
                <w:rFonts w:cs="Tahoma" w:ascii="Tahoma" w:hAnsi="Tahoma"/>
                <w:color w:val="313131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主任医师不限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全日制本科及以上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临床医学（西医类）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具有相关资格证及资质；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2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心胸外科医师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住院医师不限主治医师不限副主任</w:t>
            </w:r>
            <w:r>
              <w:rPr>
                <w:rFonts w:cs="Tahoma" w:ascii="Tahoma" w:hAnsi="Tahoma"/>
                <w:color w:val="313131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主任医师不限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本科及以上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临床医学（西医类）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中初级职称医师：</w:t>
            </w:r>
            <w:r>
              <w:rPr>
                <w:rFonts w:cs="Tahoma" w:ascii="Tahoma" w:hAnsi="Tahoma"/>
                <w:color w:val="313131"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具有执业医师资格证；</w:t>
            </w:r>
            <w:r>
              <w:rPr>
                <w:rFonts w:cs="Tahoma" w:ascii="Tahoma" w:hAnsi="Tahoma"/>
                <w:color w:val="313131"/>
                <w:kern w:val="0"/>
                <w:szCs w:val="21"/>
              </w:rPr>
              <w:t>2.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二级以上医院心胸外科专科两年以上工作经历。高级职称医师：具有心胸外科多年临床经验，该学科带头人优先。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3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泌尿外科医师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主治医师</w:t>
            </w:r>
            <w:r>
              <w:rPr>
                <w:rFonts w:cs="Tahoma" w:ascii="Tahoma" w:hAnsi="Tahoma"/>
                <w:color w:val="313131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人住院医师</w:t>
            </w:r>
            <w:r>
              <w:rPr>
                <w:rFonts w:cs="Tahoma" w:ascii="Tahoma" w:hAnsi="Tahoma"/>
                <w:color w:val="313131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本科及以上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临床医学（西医类）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主治医师：具有二级以上医院泌尿外科两年以上工作经历；</w:t>
            </w:r>
            <w:r>
              <w:rPr>
                <w:rFonts w:ascii="Tahoma" w:hAnsi="Tahoma" w:cs="Tahoma" w:eastAsia="Tahoma"/>
                <w:color w:val="313131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住院医师：具有执业医师资格证书，有泌尿外科工作经历者优先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4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消化内科医师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主治医师</w:t>
            </w:r>
            <w:r>
              <w:rPr>
                <w:rFonts w:cs="Tahoma" w:ascii="Tahoma" w:hAnsi="Tahoma"/>
                <w:color w:val="313131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本科及以上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临床医学（西医类）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主治医师：在二级以上医院专科工作两年以上；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5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心电图室医师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本科及以上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临床医学（西医类）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主治医师条件：具备二级以上医院心电图室工作经历；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6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B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超医师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本科及以上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临床医学（西医类）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具有大型医用设备上岗证（</w:t>
            </w:r>
            <w:r>
              <w:rPr>
                <w:rFonts w:cs="Tahoma" w:ascii="Tahoma" w:hAnsi="Tahoma"/>
                <w:color w:val="313131"/>
                <w:kern w:val="0"/>
                <w:szCs w:val="21"/>
              </w:rPr>
              <w:t>CDFI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）</w:t>
            </w:r>
            <w:r>
              <w:rPr>
                <w:rFonts w:ascii="Tahoma" w:hAnsi="Tahoma" w:cs="Tahoma" w:eastAsia="Tahoma"/>
                <w:color w:val="313131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7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重症医学科（</w:t>
            </w:r>
            <w:r>
              <w:rPr>
                <w:rFonts w:cs="Tahoma" w:ascii="Tahoma" w:hAnsi="Tahoma"/>
                <w:color w:val="313131"/>
                <w:kern w:val="0"/>
                <w:szCs w:val="21"/>
              </w:rPr>
              <w:t>ICU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病房）护士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护士</w:t>
            </w:r>
            <w:r>
              <w:rPr>
                <w:rFonts w:cs="Tahoma" w:ascii="Tahoma" w:hAnsi="Tahoma"/>
                <w:color w:val="313131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大专及以上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护理学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具有相关资格证及资质；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8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五官科医师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本科及以上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相关专业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具有相关资格证及资质；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3T07:14:00Z</dcterms:modified>
  <cp:revision>87</cp:revision>
  <dc:subject/>
  <dc:title/>
</cp:coreProperties>
</file>