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罗山县公开招聘事业单位工作人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34"/>
        <w:gridCol w:w="108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6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学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应征入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6:25:00Z</dcterms:modified>
  <cp:revision>119</cp:revision>
  <dc:subject/>
  <dc:title/>
</cp:coreProperties>
</file>