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靖江市医疗集团</w:t>
      </w:r>
      <w:r>
        <w:rPr/>
        <w:t>2014</w:t>
      </w:r>
      <w:r>
        <w:rPr/>
        <w:t>年公开招聘卫生专业技术人员岗位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45"/>
        <w:gridCol w:w="2076"/>
        <w:gridCol w:w="1549"/>
        <w:gridCol w:w="781"/>
        <w:gridCol w:w="878"/>
        <w:gridCol w:w="1801"/>
        <w:gridCol w:w="1620"/>
        <w:gridCol w:w="1836"/>
      </w:tblGrid>
      <w:tr>
        <w:trPr>
          <w:tblHeader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及其等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8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Arial" w:ascii="仿宋_GB2312" w:hAnsi="仿宋_GB2312"/>
                <w:color w:val="000000"/>
              </w:rPr>
              <w:instrText xml:space="preserve"> = </w:instrTex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Arial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Arial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急诊医学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得相应学位</w:t>
            </w:r>
          </w:p>
        </w:tc>
      </w:tr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影像诊断医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放射医学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影像医学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得相应学位</w:t>
            </w:r>
          </w:p>
        </w:tc>
      </w:tr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得相应学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1T03:19:00Z</dcterms:modified>
  <cp:revision>130</cp:revision>
  <dc:subject/>
  <dc:title/>
</cp:coreProperties>
</file>