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1620"/>
        <w:gridCol w:w="1092"/>
        <w:gridCol w:w="795"/>
        <w:gridCol w:w="3510"/>
      </w:tblGrid>
      <w:tr>
        <w:trPr>
          <w:trHeight w:val="480" w:hRule="atLeast"/>
        </w:trPr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职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中医学，具备执业中医师资格者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临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临床医学。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护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大专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护理学，具备执业护士资格。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护理（从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ICU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护理工作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大专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护理学，适合男性。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中药学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为计算机专业类，从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I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以上。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385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注：应聘者应具有与招聘职位对口或相应专业文凭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25:00Z</dcterms:modified>
  <cp:revision>131</cp:revision>
  <dc:subject/>
  <dc:title/>
</cp:coreProperties>
</file>