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65"/>
        <w:gridCol w:w="1023"/>
        <w:gridCol w:w="1238"/>
        <w:gridCol w:w="1897"/>
        <w:gridCol w:w="3542"/>
        <w:gridCol w:w="2668"/>
      </w:tblGrid>
      <w:tr>
        <w:trPr>
          <w:trHeight w:val="1047" w:hRule="atLeast"/>
        </w:trPr>
        <w:tc>
          <w:tcPr>
            <w:tcW w:w="1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安县直接考核招聘卫生事业单位工作人员招聘人数、岗位和条件要求一览表</w:t>
            </w:r>
          </w:p>
        </w:tc>
      </w:tr>
      <w:tr>
        <w:trPr>
          <w:trHeight w:val="866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主管部门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条件</w:t>
            </w:r>
          </w:p>
        </w:tc>
      </w:tr>
      <w:tr>
        <w:trPr>
          <w:trHeight w:val="518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条件及专业条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条件</w:t>
            </w:r>
          </w:p>
        </w:tc>
      </w:tr>
      <w:tr>
        <w:trPr>
          <w:trHeight w:val="144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县卫生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县属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专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普通班大学本科学历和学士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、医学检验、医学影像学、放射医学、麻醉学、儿科学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 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  <w:tr>
        <w:trPr>
          <w:trHeight w:val="10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国家或者省级卫生行政部门颁发的《住院医师规范化培训合格证书》的住院医师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研究生学历和硕士及以上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）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  <w:tr>
        <w:trPr>
          <w:trHeight w:val="1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乡镇卫生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专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学历和学士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 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701" w:footer="1644" w:bottom="170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40:00Z</dcterms:modified>
  <cp:revision>136</cp:revision>
  <dc:subject/>
  <dc:title/>
</cp:coreProperties>
</file>