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泰州市姜堰区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公开招聘医疗卫生单位工作人员专业参考目录</w:t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临床医学类：临床医学（含各专业方向）</w:t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医学影像类：医学影像学、医学影像诊断、影像医学与核医学</w:t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医学检验类：医学检验学、临床检验、临床检验诊断学、医学检验技术</w:t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中医类：中医学、中西医结合、中西医结合临床医学、中西医临床医学</w:t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护理学类：护理、护理学、中西医结合护理学、护士、高级护理、涉外护理</w:t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病理类：病理学、临床医学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-方正超大字符集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06T01:04:00Z</dcterms:modified>
  <cp:revision>141</cp:revision>
  <dc:subject/>
  <dc:title/>
</cp:coreProperties>
</file>