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滁州市第一人民医院（南京儿童医院滁州分院）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人员招聘简章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900"/>
        <w:gridCol w:w="1440"/>
        <w:gridCol w:w="2160"/>
        <w:gridCol w:w="1166"/>
        <w:gridCol w:w="814"/>
        <w:gridCol w:w="900"/>
        <w:gridCol w:w="2340"/>
      </w:tblGrid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要求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（硕士）或临床医学类中级职称资格（本科、学士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临床医学类中级职称资格报考人员第一学历为医学院校全日制本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如报名人数不足，核减的招聘岗位数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转至普内（本科）岗位使用。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外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（硕士）或临床医学类中级职称资格（本科、学士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临床医学类中级职称资格报考人员第一学历为医学院校全日制本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如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无人报名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，核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消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的招聘岗位数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转至儿外科（本科）岗位使用。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超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2:20:00Z</dcterms:modified>
  <cp:revision>27</cp:revision>
  <dc:subject/>
  <dc:title/>
</cp:coreProperties>
</file>