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在职技术人才招聘人才需求计划表</w:t>
      </w:r>
    </w:p>
    <w:tbl>
      <w:tblPr>
        <w:tblW w:w="132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500"/>
        <w:gridCol w:w="1140"/>
        <w:gridCol w:w="1500"/>
        <w:gridCol w:w="780"/>
        <w:gridCol w:w="7095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相关要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内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内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内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学历本科，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职称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方向为脊柱、关节、骨肿瘤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及以上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职称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，研究生毕业优先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，研究生毕业优先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学历本科，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职称及以上，二甲以上医院工作经验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，研究生毕业优先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性病学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临床类别医师执业证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医学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技术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职称及以上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职称及以上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电图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电图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，研究生毕业优先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器械维修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年及以上工作经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初级及以上职称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性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三年以上工作经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职称及以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骨伤科学专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职称及以上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br/>
        <w:t>2</w:t>
      </w:r>
      <w:r>
        <w:rPr>
          <w:rFonts w:ascii="Simsun;Times New Roman" w:hAnsi="Simsun;Times New Roman" w:cs="宋体;SimSun"/>
          <w:kern w:val="0"/>
          <w:sz w:val="18"/>
          <w:szCs w:val="18"/>
        </w:rPr>
        <w:t>、非在职技术人才招聘人才需求计划表</w:t>
      </w:r>
    </w:p>
    <w:tbl>
      <w:tblPr>
        <w:tblW w:w="125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040"/>
        <w:gridCol w:w="780"/>
        <w:gridCol w:w="1500"/>
        <w:gridCol w:w="780"/>
        <w:gridCol w:w="622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相关要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内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内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内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内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儿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，第一学历本科，有临床类别执业证，有二甲以上医院工作经验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妇产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性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外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外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，第一学历本科毕业，研究方向脊柱、关节、骨肿瘤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显微外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显微外科或整形外科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，安排在手足外科工作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急诊医学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或急诊医学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含中医或中西医结合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性病学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医专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性优先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或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学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技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第一学历全日制本科毕业，一人安排在放射科工作，一人安排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室工作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性要求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以上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性要求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以上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女性要求身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CM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1T03:40:00Z</dcterms:modified>
  <cp:revision>46</cp:revision>
  <dc:subject/>
  <dc:title/>
</cp:coreProperties>
</file>