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各招聘单位地址及联系方式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18"/>
        <w:gridCol w:w="382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第二人民医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中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68195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x2hh@126.com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第三人民医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兴源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2606870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wxsyrsk@126.com 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第四人民医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惠河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860335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xsyrsk@163.com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妇幼保健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槐树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2725094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xfyrsk@126.com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2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2T03:03:00Z</dcterms:modified>
  <cp:revision>66</cp:revision>
  <dc:subject/>
  <dc:title/>
</cp:coreProperties>
</file>