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2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24"/>
        </w:rPr>
        <w:t>年度第三批招聘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24"/>
        <w:gridCol w:w="1200"/>
        <w:gridCol w:w="1838"/>
        <w:gridCol w:w="1825"/>
        <w:gridCol w:w="1186"/>
      </w:tblGrid>
      <w:tr>
        <w:trPr>
          <w:trHeight w:val="48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所需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人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性别要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学历要求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全日制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可报考专业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骨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神经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普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整形外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急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泌尿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内分泌与代谢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呼吸系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心血管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耳鼻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眼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医学影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超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/>
          <w:color w:val="000000"/>
        </w:rPr>
        <w:t>中国人民解放军第九八医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3T05:17:00Z</dcterms:modified>
  <cp:revision>74</cp:revision>
  <dc:subject/>
  <dc:title/>
</cp:coreProperties>
</file>