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九龙坡区</w:t>
      </w: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  <w:t>2014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年下半年公开招聘事业单位工作人员岗位一览表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080"/>
        <w:gridCol w:w="1080"/>
        <w:gridCol w:w="1080"/>
        <w:gridCol w:w="3420"/>
        <w:gridCol w:w="1980"/>
        <w:gridCol w:w="1800"/>
        <w:gridCol w:w="720"/>
      </w:tblGrid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color w:val="000000"/>
                <w:szCs w:val="21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color w:val="000000"/>
                <w:szCs w:val="21"/>
              </w:rPr>
              <w:t>经费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color w:val="000000"/>
                <w:szCs w:val="21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color w:val="000000"/>
                <w:szCs w:val="21"/>
              </w:rPr>
              <w:t>岗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color w:val="000000"/>
                <w:szCs w:val="21"/>
              </w:rPr>
              <w:t>学历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color w:val="000000"/>
                <w:szCs w:val="21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color w:val="000000"/>
                <w:szCs w:val="21"/>
              </w:rPr>
              <w:t>其他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color w:val="000000"/>
                <w:szCs w:val="21"/>
              </w:rPr>
              <w:t>岗位描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color w:val="000000"/>
                <w:szCs w:val="21"/>
              </w:rPr>
              <w:t>招聘指标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中小企业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全日制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工商管理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1</w:t>
            </w:r>
          </w:p>
        </w:tc>
      </w:tr>
      <w:tr>
        <w:trPr>
          <w:trHeight w:val="1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旅游发展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综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21"/>
              </w:rPr>
              <w:t>本科：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汉语言文学、中文应用、汉语言文学与文化传播、广播电视新闻学</w:t>
            </w:r>
          </w:p>
          <w:p>
            <w:pPr>
              <w:pStyle w:val="Normal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21"/>
              </w:rPr>
              <w:t>研究生：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文艺学、语言学及应用语言学、汉语言文字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从事旅游宣传营销、智慧旅游、旅游线路设计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  <w:t>1</w:t>
            </w:r>
          </w:p>
        </w:tc>
      </w:tr>
      <w:tr>
        <w:trPr>
          <w:trHeight w:val="1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环境卫生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综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szCs w:val="21"/>
              </w:rPr>
              <w:t>本科：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工商管理、人力资源管理、工商企业管理、企业管理</w:t>
            </w:r>
          </w:p>
          <w:p>
            <w:pPr>
              <w:pStyle w:val="Normal"/>
              <w:widowControl/>
              <w:snapToGrid w:val="false"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color w:val="000000"/>
                <w:szCs w:val="21"/>
              </w:rPr>
              <w:t>研究生：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企业管理、人力资源管理、工商管理硕士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Cs w:val="21"/>
              </w:rPr>
              <w:t>1</w:t>
            </w:r>
          </w:p>
        </w:tc>
      </w:tr>
      <w:tr>
        <w:trPr>
          <w:trHeight w:val="1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科学技术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营销策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全日制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color w:val="000000"/>
                <w:szCs w:val="21"/>
              </w:rPr>
              <w:t>本科：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市场营销、企业管理、商务策划管理、会展经济与管理</w:t>
            </w:r>
          </w:p>
          <w:p>
            <w:pPr>
              <w:pStyle w:val="Normal"/>
              <w:spacing w:lineRule="atLeast" w:line="16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color w:val="000000"/>
                <w:szCs w:val="21"/>
              </w:rPr>
              <w:t>研究生：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市场营销管理、管理专业硕士、企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具有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Cs w:val="21"/>
              </w:rPr>
              <w:t>2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年及以上基层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Cs w:val="21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pacing w:val="-2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pacing w:val="-20"/>
                <w:szCs w:val="21"/>
              </w:rPr>
              <w:t>黄桷坪街道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法律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21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84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法学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 xml:space="preserve">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从事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基层法律服务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315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二郎街道社区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劳动监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全日制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945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具有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2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年及以上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招聘岗位相关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Cs w:val="21"/>
              </w:rPr>
              <w:t>1</w:t>
            </w:r>
          </w:p>
        </w:tc>
      </w:tr>
      <w:tr>
        <w:trPr>
          <w:trHeight w:val="1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中梁山街道社区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综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全日制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/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color w:val="000000"/>
                <w:sz w:val="18"/>
                <w:szCs w:val="18"/>
              </w:rPr>
              <w:t>本科：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18"/>
                <w:szCs w:val="18"/>
              </w:rPr>
              <w:t>英语、英语语言文学、应用英语</w:t>
            </w:r>
          </w:p>
          <w:p>
            <w:pPr>
              <w:pStyle w:val="Normal"/>
              <w:widowControl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color w:val="000000"/>
                <w:sz w:val="18"/>
                <w:szCs w:val="18"/>
              </w:rPr>
              <w:t>研究生：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18"/>
                <w:szCs w:val="18"/>
              </w:rPr>
              <w:t>英语语言文学、外国语言学及应用语言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Cs w:val="21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华岩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综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/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sz w:val="18"/>
                <w:szCs w:val="18"/>
              </w:rPr>
              <w:t>本科：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18"/>
                <w:szCs w:val="18"/>
              </w:rPr>
              <w:t>艺术教育、应用电子技术教育、文秘教育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color w:val="000000"/>
                <w:sz w:val="18"/>
                <w:szCs w:val="18"/>
              </w:rPr>
              <w:t>研究生：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18"/>
                <w:szCs w:val="18"/>
              </w:rPr>
              <w:t>心理健康教育、科学与技术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 xml:space="preserve">1 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西彭镇社保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综合管理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公共卫生与预防医学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具有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2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年及以上基层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从事食品药品监督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Cs w:val="21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西彭镇社保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综合管理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药学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从事食品药品监督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西彭镇社保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综合管理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color w:val="000000"/>
                <w:sz w:val="18"/>
                <w:szCs w:val="18"/>
              </w:rPr>
              <w:t>本科：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电子信息工程、通信工程、信息与通信工程</w:t>
            </w:r>
          </w:p>
          <w:p>
            <w:pPr>
              <w:pStyle w:val="Normal"/>
              <w:widowControl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kern w:val="0"/>
                <w:sz w:val="18"/>
                <w:szCs w:val="18"/>
              </w:rPr>
              <w:t>研究生：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18"/>
                <w:szCs w:val="18"/>
              </w:rPr>
              <w:t>通信与信息系统、电子与通信工程、电子科学与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FF0000"/>
                <w:szCs w:val="21"/>
                <w:u w:val="single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FF0000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Cs w:val="21"/>
              </w:rPr>
              <w:t xml:space="preserve">1 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铜罐驿镇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综合管理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szCs w:val="21"/>
              </w:rPr>
              <w:t>本科：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计算机及应用、计算机应用技术、计算机与信息管理</w:t>
            </w:r>
          </w:p>
          <w:p>
            <w:pPr>
              <w:pStyle w:val="Normal"/>
              <w:widowControl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szCs w:val="21"/>
              </w:rPr>
              <w:t>研究生：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计算机应用技术、计算机与信息管理、计算机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1</w:t>
            </w:r>
          </w:p>
        </w:tc>
      </w:tr>
      <w:tr>
        <w:trPr>
          <w:trHeight w:val="2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铜罐驿镇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综合管理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专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食品工程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从事食品药品监督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铜罐驿镇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综合管理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植物生产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具有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Cs w:val="21"/>
              </w:rPr>
              <w:t>2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年及以上基层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Cs w:val="21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铜罐驿镇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综合管理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专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Cs w:val="21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铜罐驿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综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专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土木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从事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文化基础设施建设和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金凤镇            社会保障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综合管理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/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color w:val="000000"/>
                <w:szCs w:val="21"/>
              </w:rPr>
              <w:t>本科：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农学、园艺、植物保护</w:t>
            </w:r>
          </w:p>
          <w:p>
            <w:pPr>
              <w:pStyle w:val="Normal"/>
              <w:spacing w:lineRule="atLeast" w:line="16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color w:val="000000"/>
                <w:szCs w:val="21"/>
              </w:rPr>
              <w:t>研究生：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农学、园艺学、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植物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金凤镇            社会保障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综合管理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专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从事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农村社会保险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1</w:t>
            </w:r>
          </w:p>
        </w:tc>
      </w:tr>
      <w:tr>
        <w:trPr>
          <w:trHeight w:val="1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石板镇社保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监察执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全日制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工商管理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18"/>
                <w:szCs w:val="18"/>
              </w:rPr>
              <w:t>限男性（需处理农村基层一线的劳动纠纷，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18"/>
                <w:szCs w:val="18"/>
              </w:rPr>
              <w:t>24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18"/>
                <w:szCs w:val="18"/>
              </w:rPr>
              <w:t>小时值班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从事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劳动监察执法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Cs w:val="21"/>
              </w:rPr>
              <w:t>1</w:t>
            </w:r>
          </w:p>
        </w:tc>
      </w:tr>
      <w:tr>
        <w:trPr>
          <w:trHeight w:val="1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巴福镇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综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Cs w:val="21"/>
              </w:rPr>
              <w:t>公共卫生与预防医学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18"/>
                <w:szCs w:val="18"/>
              </w:rPr>
              <w:t>限男性（需经常到基层一线进行执法监管工作，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18"/>
                <w:szCs w:val="18"/>
              </w:rPr>
              <w:t>24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18"/>
                <w:szCs w:val="18"/>
              </w:rPr>
              <w:t>小时值班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从事食品药品监督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走马镇社保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综合管理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color w:val="000000"/>
                <w:szCs w:val="21"/>
              </w:rPr>
              <w:t>本科：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食品质量与安全、食品科学与工程、农产品质量与安全</w:t>
            </w:r>
          </w:p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color w:val="000000"/>
                <w:szCs w:val="21"/>
              </w:rPr>
              <w:t>研究生：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食品工程、食品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从事食品药品监督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Cs w:val="21"/>
              </w:rPr>
              <w:t>走马镇社保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综合管理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专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color w:val="000000"/>
                <w:szCs w:val="21"/>
              </w:rPr>
              <w:t>专科：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建筑工程、土木工程检测技术、工程造价</w:t>
            </w:r>
          </w:p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color w:val="000000"/>
                <w:szCs w:val="21"/>
              </w:rPr>
              <w:t>本科：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建筑工程、土木工程、工程造价</w:t>
            </w:r>
          </w:p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color w:val="000000"/>
                <w:szCs w:val="21"/>
              </w:rPr>
              <w:t>研究生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：建筑与土木工程、土木与环境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从事建筑与土木工程相关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白市驿镇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社保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Cs w:val="21"/>
              </w:rPr>
              <w:t>食品药品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全日制专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药学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具有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  <w:t>2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年及以上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招聘岗位相关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从事食品药品监督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白市驿镇</w:t>
            </w:r>
          </w:p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社保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Cs w:val="21"/>
              </w:rPr>
              <w:t>综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全日制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21"/>
              </w:rPr>
              <w:t>本科：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药用植物、植物科学与技术、土壤与农业化学、农产品储运与加工教育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21"/>
              </w:rPr>
              <w:t>研究生：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植物检疫、植物病理学、农产品安全、农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  <w:t>1</w:t>
            </w:r>
          </w:p>
        </w:tc>
      </w:tr>
      <w:tr>
        <w:trPr>
          <w:trHeight w:val="18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白市驿镇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社保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Cs w:val="21"/>
              </w:rPr>
              <w:t>综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专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color w:val="000000"/>
                <w:kern w:val="0"/>
                <w:szCs w:val="21"/>
              </w:rPr>
              <w:t>专科：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金融、金融与证券、医疗保险实务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kern w:val="0"/>
                <w:szCs w:val="21"/>
              </w:rPr>
              <w:t>本科：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金融、金融学、经济与金融</w:t>
            </w:r>
          </w:p>
          <w:p>
            <w:pPr>
              <w:pStyle w:val="Normal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kern w:val="0"/>
                <w:szCs w:val="21"/>
              </w:rPr>
              <w:t>研究生：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金融、金融学、应用金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白市驿镇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社保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Cs w:val="21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全日制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21"/>
              </w:rPr>
              <w:t>本科：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汉语言文学、古典文献、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广播电视编导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21"/>
              </w:rPr>
              <w:t>研究生：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汉语言文字学、中国古典文献学、中国古代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具有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  <w:t>2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年及以上新闻宣传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高新区创新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综合管理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全日制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18"/>
                <w:szCs w:val="18"/>
              </w:rPr>
              <w:t>具有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18"/>
                <w:szCs w:val="18"/>
              </w:rPr>
              <w:t>2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从事综合管理等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高新区创新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综合管理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全日制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  <w:szCs w:val="24"/>
              </w:rPr>
              <w:t>本科：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24"/>
              </w:rPr>
              <w:t>管理科学、项目管理、管理科学与工程</w:t>
            </w:r>
          </w:p>
          <w:p>
            <w:pPr>
              <w:pStyle w:val="Normal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  <w:szCs w:val="24"/>
              </w:rPr>
              <w:t>研究生：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24"/>
              </w:rPr>
              <w:t>管理科学与工程、项目管理等工程硕士专业、工程管理硕士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18"/>
                <w:szCs w:val="18"/>
              </w:rPr>
              <w:t>具有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18"/>
                <w:szCs w:val="18"/>
              </w:rPr>
              <w:t>2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从事项目服务、项目申报、项目管理类相关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  <w:t>1</w:t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高新区创新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新闻宣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全日制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21"/>
              </w:rPr>
              <w:t>本科：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Cs w:val="21"/>
              </w:rPr>
              <w:t>新闻学、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网络与新媒体、新媒体与信息网络</w:t>
            </w:r>
          </w:p>
          <w:p>
            <w:pPr>
              <w:pStyle w:val="Normal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21"/>
              </w:rPr>
              <w:t>研究生：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新闻学、新闻与传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18"/>
                <w:szCs w:val="18"/>
              </w:rPr>
              <w:t>具有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18"/>
                <w:szCs w:val="18"/>
              </w:rPr>
              <w:t>2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18"/>
                <w:szCs w:val="18"/>
              </w:rPr>
              <w:t>年及以上招聘岗位相关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从事宣传信息等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  <w:t>1</w:t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高新区石桥铺商圈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综合管理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全日制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18"/>
                <w:szCs w:val="18"/>
              </w:rPr>
              <w:t>具有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18"/>
                <w:szCs w:val="18"/>
              </w:rPr>
              <w:t>2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从事科技管理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  <w:t>1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高新区石桥铺商圈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综合管理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全日制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18"/>
                <w:szCs w:val="1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18"/>
                <w:szCs w:val="18"/>
              </w:rPr>
              <w:t>具有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18"/>
                <w:szCs w:val="18"/>
              </w:rPr>
              <w:t>2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从事商圈管理等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  <w:t>1</w:t>
            </w:r>
          </w:p>
        </w:tc>
      </w:tr>
      <w:tr>
        <w:trPr>
          <w:trHeight w:val="2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环境监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环境监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全日制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21"/>
              </w:rPr>
              <w:t>本科：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环境工程、环境科学、环境监测、水质科学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pacing w:val="-20"/>
                <w:szCs w:val="21"/>
              </w:rPr>
              <w:t>与技术、环境科学与工程、生态学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21"/>
              </w:rPr>
              <w:t>研究生：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生态学、环境管理、环境科学、环境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限男性（需从事有毒有害、高空工作，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Cs w:val="21"/>
              </w:rPr>
              <w:t>24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小时值班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从事环境监测、技术报告编写、环境科研、监测管理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人防工程维护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人防工程建设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全日制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21"/>
              </w:rPr>
              <w:t>本科：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土木工程、城市地下空间工程、建筑工程、工业与民用建筑</w:t>
            </w:r>
          </w:p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21"/>
              </w:rPr>
              <w:t>研究生：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建筑与土木工程、防灾减灾工程及防护工程、桥梁与隧道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/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具有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  <w:t>2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年及以上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招聘岗位相关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工作经历，限男性（需从事人防工程建设、应急抢险、施工监管等工作，常驻工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从事人防工程建设与管理、结合地面建筑修建防空地下室的建设与管理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  <w:t>1</w:t>
            </w:r>
          </w:p>
        </w:tc>
      </w:tr>
      <w:tr>
        <w:trPr>
          <w:trHeight w:val="2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市政设施维护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专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szCs w:val="21"/>
              </w:rPr>
              <w:t>专科：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建筑工程施工与管理、道路桥梁工程技术、市政工程技术、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建筑工程造价管理</w:t>
            </w:r>
          </w:p>
          <w:p>
            <w:pPr>
              <w:pStyle w:val="Normal"/>
              <w:widowControl/>
              <w:snapToGrid w:val="false"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szCs w:val="21"/>
              </w:rPr>
              <w:t>本科：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道路与桥梁工程、土木工程、交通土建工程</w:t>
            </w:r>
          </w:p>
          <w:p>
            <w:pPr>
              <w:pStyle w:val="Normal"/>
              <w:widowControl/>
              <w:snapToGrid w:val="false"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color w:val="000000"/>
                <w:szCs w:val="21"/>
              </w:rPr>
              <w:t>研究生：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市政工程、桥梁与隧道工程、建筑与土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具有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Cs w:val="21"/>
              </w:rPr>
              <w:t>2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年及以上招聘岗位相关工作经历，限男性（需组织现场施工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Cs w:val="21"/>
              </w:rPr>
              <w:t>，常驻工地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FF000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Cs w:val="21"/>
              </w:rPr>
              <w:t>1</w:t>
            </w:r>
          </w:p>
        </w:tc>
      </w:tr>
      <w:tr>
        <w:trPr>
          <w:trHeight w:val="1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市政设施维护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专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szCs w:val="21"/>
              </w:rPr>
              <w:t>专科：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会计、会计学、会计电算化</w:t>
            </w:r>
          </w:p>
          <w:p>
            <w:pPr>
              <w:pStyle w:val="Normal"/>
              <w:widowControl/>
              <w:snapToGrid w:val="false"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szCs w:val="21"/>
              </w:rPr>
              <w:t>本科：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会计、会计学、会计电算化、财务管理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color w:val="000000"/>
                <w:szCs w:val="21"/>
              </w:rPr>
              <w:t>研究生：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会计学、财务管理、会计硕士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须持有会计从业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Cs w:val="21"/>
              </w:rPr>
              <w:t>1</w:t>
            </w:r>
          </w:p>
        </w:tc>
      </w:tr>
      <w:tr>
        <w:trPr>
          <w:trHeight w:val="3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水库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水利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专业技术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专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szCs w:val="21"/>
              </w:rPr>
              <w:t>专科：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水利水电工程管理、水利水电建筑工程、水利工程</w:t>
            </w:r>
          </w:p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szCs w:val="21"/>
              </w:rPr>
              <w:t>本科：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水利水电工程、水利水电建筑工程</w:t>
            </w:r>
          </w:p>
          <w:p>
            <w:pPr>
              <w:pStyle w:val="Normal"/>
              <w:widowControl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szCs w:val="21"/>
              </w:rPr>
              <w:t>研究生：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水利水电工程、水利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具有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2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年及以上水利工作经历，限男性（需从事野外水利工程施工及管理工作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，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Cs w:val="21"/>
              </w:rPr>
              <w:t>常驻工地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从事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21"/>
              </w:rPr>
              <w:t>水利工程野外施工及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Cs w:val="21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Cs w:val="21"/>
              </w:rPr>
              <w:t>白市驿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Cs w:val="21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全日制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21"/>
              </w:rPr>
              <w:t>本科：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艺术设计、公共艺术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21"/>
              </w:rPr>
              <w:t>研究生：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设计学、设计艺术学、艺术（艺术设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  <w:t>1</w:t>
            </w:r>
          </w:p>
        </w:tc>
      </w:tr>
    </w:tbl>
    <w:p>
      <w:pPr>
        <w:pStyle w:val="Normal"/>
        <w:rPr>
          <w:shd w:fill="F6F6F6" w:val="clear"/>
        </w:rPr>
      </w:pPr>
      <w:r>
        <w:rPr>
          <w:shd w:fill="F6F6F6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0T08:04:00Z</dcterms:modified>
  <cp:revision>115</cp:revision>
  <dc:subject/>
  <dc:title/>
</cp:coreProperties>
</file>