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长宁县</w:t>
      </w:r>
      <w:r>
        <w:rPr>
          <w:rFonts w:cs="宋体;SimSun" w:ascii="Verdana" w:hAnsi="Verdana"/>
          <w:b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年直接考核招聘教育卫生人才服务基层岗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525"/>
        <w:gridCol w:w="700"/>
        <w:gridCol w:w="788"/>
        <w:gridCol w:w="437"/>
        <w:gridCol w:w="700"/>
        <w:gridCol w:w="1312"/>
        <w:gridCol w:w="2450"/>
      </w:tblGrid>
      <w:tr>
        <w:trPr/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对象范围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最低学历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最大年龄（周岁）</w:t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约定事项</w:t>
            </w:r>
          </w:p>
        </w:tc>
      </w:tr>
      <w:tr>
        <w:trPr/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宁县乡镇学校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音乐教师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音乐、音乐学、音乐教育、音乐表演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高校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须取得音乐教师资格证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按聘用成绩从高到低依次选择工作学校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最低服务期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体学校（其中小学教师教学点含学校下属村小）为：梅硐小学、青山小学、富兴学校（小学）、合家小学、犁头小学、上西小学、官兴学校（小学）、硐底小学、石垭小学、竹海小学、竹海二小、古河小学、下长小学、双河中学、井江中学、三元中学、万里学校（初中）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宁县乡镇学校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体育教师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体育教育、社会体育、运动训练、运动人体科学、民族传统体育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高校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须取得体育教师资格证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按聘用成绩从高到低依次选择工作学校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最低服务期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体学校（其中小学教师教学点含学校下属村小）为：罗碾小学、青山小学、富兴学校（小学）、龙头学校（小学）、花滩小学、铜鼓小学、老翁小学、桃坪学校（小学）、梅白小学、淯江中学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。</w:t>
            </w:r>
          </w:p>
        </w:tc>
      </w:tr>
      <w:tr>
        <w:trPr/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宁县乡镇学校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美术教师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艺术教育、美术、美术教育、美术学、绘画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高校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须取得美术教师资格证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按聘用成绩从高到低依次选择工作学校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最低服务期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体学校（其中小学教师教学点含学校下属村小）为：罗碾小学、青山小学、双河小学、井江小学、竹海小学、三江小学、大湾小学、桃坪学校（小学）、石龙溪小学、万里学校（初中）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。</w:t>
            </w:r>
          </w:p>
        </w:tc>
      </w:tr>
      <w:tr>
        <w:trPr/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宁县乡镇卫生院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类、中西医结合类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高校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须取得执业助理医师资格证。具备执业医师资格人员学历放宽到中专，年龄放宽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。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按聘用成绩从高到低依次选择工作单位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最低服务期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毕业生须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内取得相应资格证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体岗位为：三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医生，开佛、桃坪、梅白、老翁、铜锣、铜鼓、硐底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医生，下长、龙头、富兴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医生，井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医生。</w:t>
            </w:r>
          </w:p>
        </w:tc>
      </w:tr>
      <w:tr>
        <w:trPr/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宁县乡镇卫生院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士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高校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须取得护士资格证。具备主管护师资格人员学历放宽到中专，年龄放宽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。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按聘用成绩从高到低依次选择工作单位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最低服务期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毕业生须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内取得相应资格证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体岗位为：三元、开佛、桃坪、铜锣、龙头、官兴、硐底、富兴、井江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，下长、老翁、梅白、铜鼓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。</w:t>
            </w:r>
          </w:p>
        </w:tc>
      </w:tr>
      <w:tr>
        <w:trPr/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宁县乡镇卫生院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剂师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高校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须取得执业助理医师或药师。具备执业药师资格人员学历放宽到中专，年龄放宽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。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按聘用成绩从高到低依次选择工作单位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最低服务期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毕业生须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内取得相应资格证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体岗位为：老翁、梅白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5T03:29:00Z</dcterms:modified>
  <cp:revision>122</cp:revision>
  <dc:subject/>
  <dc:title/>
</cp:coreProperties>
</file>