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三山区所属基层卫生服务机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专业技术人员岗位计划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50"/>
        <w:gridCol w:w="946"/>
        <w:gridCol w:w="1348"/>
        <w:gridCol w:w="732"/>
        <w:gridCol w:w="1040"/>
        <w:gridCol w:w="1040"/>
        <w:gridCol w:w="825"/>
        <w:gridCol w:w="7"/>
        <w:gridCol w:w="832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聘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岗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安街道社区卫生服务中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2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湖街道社区卫生服务中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定街道社区卫生服务中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峨桥镇中心卫生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优选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6:30:00Z</dcterms:modified>
  <cp:revision>168</cp:revision>
  <dc:subject/>
  <dc:title/>
</cp:coreProperties>
</file>