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01"/>
        <w:gridCol w:w="1052"/>
        <w:gridCol w:w="1980"/>
        <w:gridCol w:w="900"/>
        <w:gridCol w:w="720"/>
        <w:gridCol w:w="1455"/>
      </w:tblGrid>
      <w:tr>
        <w:trPr>
          <w:trHeight w:val="60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专业要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医生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技人员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各专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医生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肠外科医生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（外科学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内科医生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乳外科医生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（外科学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医生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临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科医生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临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技师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诊断学、生物化学与分子生物学、微生物学、生理学、免疫学、遗传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师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科医生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”大学全日制普通高校本科毕业生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诊断医生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”大学全日制普通高校本科毕业生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”大学全日制普通高校本科毕业生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0T06:08:00Z</dcterms:modified>
  <cp:revision>184</cp:revision>
  <dc:subject/>
  <dc:title/>
</cp:coreProperties>
</file>