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451"/>
        <w:gridCol w:w="507"/>
        <w:gridCol w:w="844"/>
        <w:gridCol w:w="1220"/>
        <w:gridCol w:w="3906"/>
        <w:gridCol w:w="451"/>
        <w:gridCol w:w="493"/>
        <w:gridCol w:w="1022"/>
      </w:tblGrid>
      <w:tr>
        <w:trPr>
          <w:trHeight w:val="435" w:hRule="atLeast"/>
        </w:trPr>
        <w:tc>
          <w:tcPr>
            <w:tcW w:w="99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东台市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年下半年医疗卫生事业单位公开招聘工作人员岗位表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质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介入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保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灶卫生院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丰卫生院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丰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仓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堰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港卫生院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洋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富安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富东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头灶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丿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弶港中心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曹卫生院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溱东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烈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山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视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视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沈灶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街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河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拨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大专及以上学历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南防保所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拨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卫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通全日制高校本科及以上学历，取得相应学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笔试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2:15:00Z</dcterms:modified>
  <cp:revision>220</cp:revision>
  <dc:subject/>
  <dc:title/>
</cp:coreProperties>
</file>