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  <w:shd w:fill="F2F1FA" w:val="clear"/>
        </w:rPr>
        <w:t>医学博士招聘岗位（临床医学专业不限）</w:t>
      </w:r>
    </w:p>
    <w:tbl>
      <w:tblPr>
        <w:tblW w:w="10931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035"/>
        <w:gridCol w:w="1030"/>
        <w:gridCol w:w="4235"/>
        <w:gridCol w:w="1631"/>
      </w:tblGrid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职位名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工作地点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各个科室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呼吸内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内科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呼吸病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消化内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心内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内科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心血管病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血液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感染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内分泌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内科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内分泌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危重急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普通外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外科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普通外科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泌尿外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外科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泌尿外科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神经外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外科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神经外科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骨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外科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骨外科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心胸外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外科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胸外科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儿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妇产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口腔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眼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耳鼻喉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精神科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精神病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  <w:tr>
        <w:trPr/>
        <w:tc>
          <w:tcPr>
            <w:tcW w:w="40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皮肤病学（博士）</w:t>
            </w:r>
          </w:p>
        </w:tc>
        <w:tc>
          <w:tcPr>
            <w:tcW w:w="10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2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-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皮肤病学</w:t>
            </w:r>
          </w:p>
        </w:tc>
        <w:tc>
          <w:tcPr>
            <w:tcW w:w="16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辉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6:22:00Z</dcterms:modified>
  <cp:revision>229</cp:revision>
  <dc:subject/>
  <dc:title/>
</cp:coreProperties>
</file>