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7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580"/>
              <w:ind w:hanging="1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乐山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580"/>
              <w:ind w:right="640" w:firstLine="160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乐山市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中医医院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8T05:45:00Z</dcterms:modified>
  <cp:revision>326</cp:revision>
  <dc:subject/>
  <dc:title/>
</cp:coreProperties>
</file>